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KID 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M CLANC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ARDINAL OF THE KREML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Amiga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ting sta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is user's manual for information on how to inst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CARDINAL OF THE KREMLIN.  Once the program is running,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layer's guide included in the package for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materials, and tips on how to play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run CARDINAL OF THE KREMLIN you will nee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 Amiga 500, 1000, 2000, 2500, 3000 with at least 512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Kickstart 1.2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lease be sure you have your computer properly hoo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familiar with its operation.  If there ar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computer, please refer to your own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 your Amiga computer.  If your Amiga requires Kickstart,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ersion 1.2 or higher.  When you are prompted to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disk, insert the Cardinal of the Kremlin Progra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now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keyboard control as outlined on p.9 of the 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.  All operations must use the mouse.  The only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are the arcad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M CLANC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RDINAL OF THE KREM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Y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Ultimate Challenge ....................... IV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eword by Tom Clancy ....................... V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pter 1 : An Overview ........................... 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ame Scenario ................................ 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rting the Game ............................ 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py Protection .............................. 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rting From Scratch ........................ 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rategic Control Center ..................... 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merican Side ................................ 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ser Research ............................... 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ser Testing ................................ 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IA Intelligence/Cardinal .................... 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BI Security ................................. 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viet Side .................................. 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viet Laser Status .......................... 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IA Espionage ................................ 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eaties/Negotiations ........................ 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rcher ................................... 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tellite Reconnaissance ..................... 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idential Review .......................... 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ame Time .................................... 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legram Lines ............................... 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vels ....................................... 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pter 2: Playing the Game ....................... 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yboard Control ............................. 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oystick Control ............................. 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use Control ................................ 10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cial Keys ................................. 1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lp ......................................... 1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ing the Strategic Control Center ........... 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ing Laser Research ......................... 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wer ........................................ 1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ftware ..................................... 1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placing Department Heads ................... 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liability .................................. 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tus ....................................... 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iority ................................ 1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urnout ................................. 1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ffort .................................. 1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ing Laser Testing .......................... 1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ower Test .............................. 1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ftware Test ........................... 1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argeting Test .......................... 1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ing Power Testing ..................... 1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ing Software Testing .................. 1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ing Targeting Testing ................. 2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erforming Tests ........................ 2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est Result ............................. 2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ing CIA Intelligence/Cardinal .............. 2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anger................................... 2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ctivity ................................ 2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ast Contact ............................ 2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gent Sub-Screen ........................ 2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ing FBI Security............................ 2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curity Level .......................... 2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ject Inefficiency .................... 2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partment Head ......................... 2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liability ............................. 2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t Security Details .................... 2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ing Soviet Laser Status .................... 2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ower ................................... 2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ftware ................................ 3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argeting ............................... 3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fidence .............................. 3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iority ................................ 3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roup Status ............................ 3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ing CIA Espionage .......................... 3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cess ................................. 3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fidence .............................. 3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ossible Action ......................... 3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ing Treaties/Negotiations .................. 3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ing the Archer ............................. 3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ggressively Attack ..................... 3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gage When Opportune ................... 3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void Conflict .......................... 3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eapons and Supplies .................... 3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p ..................................... 3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ttack Bright Star ...................... 3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ghting in Afghanistan ................. 3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ing Satellite, Reconnaissance .............. 4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aser Targets ........................... 4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round Recon ............................ 4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argeting System ........................ 4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acking Network ........................ 40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A ..................................... 4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SR .................................... 4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rld Map ............................... 4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aunch Satellite ........................ 4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ing Presidential Review .................... 4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tellite Destruction ........................ 4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ment Head Rescue ............................ 4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ning the Game .................................. 4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ing a Game ..................................... 4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ing a Game .................................... 4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ndix A: Dept Head Dossiers ..........A-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ndix B:  Glossary ...................B-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V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LTIMATE CHALLEN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OM THE AUTHOR OF THE HUNT FOR RED OCTOBER AND R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 RISING COMES THE RIVETING STORY OF SPIES AND SCIENTIST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GOTIATORS AND COVERT OPERATORS - MASTERFULLY LINKED IN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OLOGICAL RACE TO DEVELOP A STAR WARS DEFENSE SYSTEM. BASED 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M CLANCY'S MULTIMILLION BEST SELLER, THE CARDINAL OF THE KREML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SIMULATION CHALLENGES YOU TO DEVELOP AMERICA'S LAS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I-MISSILE DEFENS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CARDINAL OF THE KREMLIN OFFERS A REALISTIC GLIMP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OMPLEXITIES AND DANGERS IN MAINTAINING AMERICA'S STRATEGI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ENSES. ESPIONAGE AND MISINFORMATION, KIDNAPPING OF SCIENTIST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ELLITE LAUNCHES AND LASER TECHNOLOGY TESTING ALL COME IN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. YOU ASSEMBLE A TEAM OF COMPUTER PROGRAMMERS, SCIENTISTS,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INEERS; RUN A SPY NETWORK; MONITOR PEACE NEGOTIATIONS; DE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RD WORLD REVOLUTIONARIES AND MO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STUNNING GRAPHIC OPENING, WITH ORIGINAL MUSIC SCOR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 THE STAGE FOR THE GLOBAL EVENTS ABOUT TO UNFOLD. YOU MU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PULATE A MYRIAD OF INTERNATIONAL FORCES, DEVELOP AND TEST Y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 SYSTEMS AND ANTICIPATE THE SOVIET'S NEXT MOVES. THE FATE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RICA'S LASER ANTI-MISSILE PROJECT, CODE NAME: TEA CLIPPER,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 HAN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EXCITEMENT AND INTRIGUE OF THIS QUEST TO RULE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TOSPHERE, AS TOLD IN TOM CLANCY'S SPELLBINDING NOVEL, NO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S TO LIFE IN THE CAPTIVATING STRATEGY COMPUTER SIMULATION,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INAL OF THE KREML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V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WORD  BY TOM CLANC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 CARDINAL OF THE KREMLIN WAS RELEASED IN 1988, THE WORL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TICAL CLIMATE HAS BEEN TRANSFORMED.  WITH THE FALL OF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LIN WALL AND THE EMERGENCE OF MORE DEMOCRATIC GOVERNMENTS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TERN EUROPE, CRITICS HAVE QUESTIONED WHETHER THE EVENTS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TEGIC DEFENSE PROGRAMS DEPICTED IN THE BOOK ARE RELEVA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.  THE ANSWER IS A DEFINITIVE Y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ME ASSURE YOU THAT THE SOVIETS COMMITMENT TO SPACE-DEFEN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ARCH HAS NEVER FALTERED.  HEADLINES MAY DECLARE THE END OF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LD WAR", YET THE WORK OF THE SOVIET, AND AMERICAN, INTELLIGEN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NCIES QUIETLY GOES ON.  ESPIONAGE AND COVERT ACTIONS ARE NECES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RY TOOLS TO CONFRONT TERRORISM AND THE ALL TOO REAL POTENTIAL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VELOPMENT OF AMERICA'S STRATEGIC DEFENSE INITIATIVE IS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TAL IMPORTANCE TO OUR COUNTRY.  IT WILL BE AT OUR NATIONAL PERI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THE SDI CRITICS EVER SUCCEED IN WEAKENING SUPPORT FOR TH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IN THE CURRENT MIDDLE EAST CRISIS, IT IS OUR SATELLI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LLIGENCE WHICH ALLOWS THE UNITED STATES TO TRACK IRAQI TROO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MENTS.  THE RECENT ACTIONS OF SADDAM HUSSIEN HAVE VIVID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NSTRATED WHY LASER ANTI-MISSILE DEFENSES AND SIMILAR TECHNOLO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ES ARE CRUCIAL FOR THE SECURITY OF OUR NATION AND THE WORL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GAMES, LIKE NOVELS, ARE ENTERTAINMENT.  THEY GIVE US 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RTUNITY TO VICARIOUSLY PARTICIPATE IN EVENTS BEYOND OUR DAI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.  REALISM IS THE HALLMARK OF MY NOVELS AND THE BENCHMARK F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DGING COMPUTER GAMES BASED ON MY BOOKS.  FOR CARDINAL OF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REMLIN, THE CHALLENGE TO CAPSTONE WAS CREATE A GAME THAT SUCCESS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Y CAPTURES THE BOOK'S COMPLEXITIES, HUMAN DRAMA, AND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LAY OF ESPIONAGE, TECHNOLOGY AND INTERNATIONAL POLITICS.  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SUPERB STRATEGY COMPUTER SIMULATION.  CONGRATULATION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STONE.  WELL D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GUST, 1990        TOM CLANC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PTER 1: AN OVERVIE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AME SCENARI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W YOU CAN CONTROL THE OUTCOME OF THE STORY OF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INAL OF THE KREMLIN. YOU HAVE THE POWER TO MANIPULATE A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SES OF THE STORY TO REACH THE DESIRED OUTCOME OF DEPLOYING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 STATES' MISSILE DEFENSE SYSTEM. THE SCENARIO BELOW SETS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GE FOR YOUR DRAMATIC EFFORT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IKHAIL FIIITOV IS A WAR HERO AND RED ARMY COLONEL. HE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ONE OF THE CIA'S MOST VALUABLE SPIES. HIS CODEN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ARDINAL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ARDINAL HAS BEEN SENDING INFORMATION ABOUT A NEW SOVIE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: "BRIGHT STAR" -- A HIGH-POWERED LASER  DEFENSE SYSTEM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BLE OF DESTROYING INCOMING MISS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U.S.A. IS ALSO WORKING ON A LASER PROJECT, CODENAME "TE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PER". PROJECT LEADER: MAJOR ALAN GREGORY, LEADER OF SOFTW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FOR TEA CLIPP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GHANISTAN REMAINS A CRISIS POINT. AN AFGHAN REBEL, ARCHER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ED BY THE U.S., IS COVERTLY GIVEN WEAPONS AND SUPPLIES F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GUERRILLA ATTACKS ON SOVIET TROO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RVEILLANCE SATELLITES HAVE REVEALED A NEW SOVIET INSTALLA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ON IN THE MOUNTAINS JUST NORTH OF THE AFGHANISTAN BORD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ARDINAL VERIFIES THIS INFORMATION. IT IS BRIGHT STAR! 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LSO HEAVILY FORTIFIED AGAINST ATTACK BY CRACK RED ARMY AND KGB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DI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ANWHILE, IN THE NEWS, THE U.S. AND SOVIET NEGOTIATING TEAM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HAMMERING OUT A NEW TREATY THAT COULD MEAN PEACE ... OR WAR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BI SECURITY ON TEA CLIPPER IS HIGHLY EFFECTIVE. EVEN SO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GB IS ONE OF THE MOST CAPABLE INTERNATIONAL ESPIONAG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S.  SOME THINGS BOUND TO LEAK 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DDENLY, A CHANCE ENCOUNTER IN A MOSCOW SUBWAY HAS THE KGB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CARDINAL'S TRAIL. THE CARDINAL MUST BE VERY CAREFUL IN H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, TO KEEP HIMSELF FROM BEING TRACKED DOW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ERNATIONAL TENSION MOUNTS AS THE TREATY TALKS COME TO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NDSTILL. U.S. AND SOVIET FORCES SILENTLY PREPARE FOR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SSIBLE THIRD WORLD WA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KGB STRIKES AT THE U.S. LASER PROJECT BY KIDNAPING A TE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PER DEPARTMENT HEAD! THE PROJECT WILL SLOW MISERABLY UNLES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IENTIST CAN BE RECOVERED ALI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OBJECTIVES ARE 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...AS TEA CLIPPER PROJECT LEADER, TO COMPLETE THE TEA CLIPP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 AS CIA CHAIRMAN, TO DIRECT THE ACTIVITIES OF 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Y NETWORK 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...AS NSA DIRECTOR, TO CONSTRUCT A COMPLETE SPY SATELLITE NETWOR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...AS A U.S. NEGOTIATOR, TO SETTLE THE TERMS OF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ATY 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AS THE FBI, TO SECURE TEA CLIPPER AGAINST THE KGB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AS THE ARCHER, TO DESTROY OR DISABLE BRIGHT STA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AND TO SAVE THE PLANET FROM WORLD WAR III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ING THE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FER TO YOUR USER'S MANUAL FOR INFORMATION ON LOADING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RST THING THAT WILL APPEAR WHEN YOU RUN THE PROGRAM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KILLER SATELLITE DRIFTING ACROSS THE OPEN SKIES AND STILL OUT 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MALL ENEMY SATELLITE. THE PROGRAM WILL THEN DISPLAY PLAY SO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XT, A HORIZONTAL GAUGE WILL APPEAR. THIS GAUGE WILL MOVE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GHT AS THE PROGRAM INITIALIZES ITSELF. THIS WILL A TAKE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 SECONDS, BEFORE PROCEEDING TO THE INTRODUCTION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INTRODUCTION WILL LAY OUT THE GAME SCENARIO, ACCOMPANI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IMAGES DEPICTING THE STORY. PRESS THE SPACE 1 TO SKIP PAST TH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PY PROTEC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GAME WILL THEN PRESENT YOU WITH A PICTURE OF ONE OF 1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MENT HEADS. REFER TO APPENDIX A OF THIS MANUAL TO FIND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 NUMBER THAT CORRESPONDS TO THIS PERSON.  TYPE THE NUMBER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THE ENTER KEY. YOU WILL BE GIVEN THREE OPPORTUNITIES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 CORRECT CODE, OTHERWISE YOU WILL NOT BE ALLOWED INTO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RTING FROM SCRAT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THE GAME BEGINS, THE TEA CLIPPER AND BRIGHT STAR PROJ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TS ARE IN THEIR INFANCY. YOU HAVE NO SCIENTISTS, DEPARTME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S, NO SATELLITES IN ORBIT, AND NO RESEARCH HAS BEEN CONDUC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 AREN'T ALL BAD! YOU DO HA NINE AGENTS IN PLACE THROUGHOU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LD, INCLUDING THE CARDINAL. ALSO, THE ARCHER IS IN AFGHAN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N WAITING FOR YOUR COMMAN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WEVER, YOU CAN BE ASSURED THAT THE SOVIETS, CONTROLLED B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UTER, ARE ALREADY FAST AT WORK ON BRIGHT STA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 CARDINAL OF THE KREMLIN PLAYER'S GUI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TEGIC CONTROL CEN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TRATEGIC CONTROL CENTER IS THE HEART OF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HERE YOU WILL BRANCH TO ALL OTHER PARTS OF THE PROGRAM. BELO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N ILLUSTRATION OF THE CONTROL CENTER, FOLLOWED BY A DESCRIP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ON OF EACH SECTION. DETAILED DESCRIPTIONS OF HOW TO USE EA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FOLLOW IN CHAPTER 2 OF THIS MANU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STRATEGIC CONTROL CEN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 RESEARCH               SOVIET LASER STATU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 TEST                   CIA ESPIONAG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A INTELLIGENCE/CARDINAL    TREATIES/NEGOTIATIO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BI SECURITY                THE ARCH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TELLITE RECONNAISSANCE    PRESIDENTIAL REVIE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ELEGRAM FROM THE PRESIDE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OVIETS HAVE STARTED WORK ON BRIGHT STAR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MERICAN SI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OPTIONS GROUPED UNDER THE AMERICAN FLAG TAKE PLACE PRI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ILY ON AMERICAN SOIL OR WITH AMERICAN PERSONNE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SER RESEAR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 RESEARCH IS THE PAINSTAKING PROCESS OF SCIENTIFIC DISCOVERY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ICATE MACHINING, ALL NIGHT SOFTWARE PROGRAMMING SESSIONS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URE AFTER FAILU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ILL BE SETBACKS, BUT THE RESEARCH ON TEA CLIPPER MU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ED.  CHOOSE THE BEST DEPARTMENT LEADERS AND SET THE WOR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E: TOO SLOW, AND THE SOVIETS WILL OUTSTRIP TOO FAST, AND Y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MS WILL BURNOU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SER TEST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THE THINK-SESSIONS ARE OVER, IT IS TIME TO PUT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ARCH TO THE TEST. THERE ARE SEVERAL DIFFERENT TESTS YOU C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Y TO EACH DIFFERENT PART OF YOUR TEA CLIPPER PROJECT DEPEND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HOW ADVANCED EACH GROUP IS, YOU MAY NEED TO CHECK WITH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ELLITE LAUNCH SCREENS TO BE SURE THERE ARE ENOUGH 'BIRDS'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ATELLITES) IN THE SKY FOR YOU TEST WIT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METHING TO BE CAREFUL OF IS THE SOVIET FACTOR: IF YOU TE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VIETS ARE INTERESTED IN YOUR PROJECTS, THEY WILL LEARN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 DEAL ABOUT YOUR PROGRES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IA INTELLIGENCE/CARDIN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ENTRAL INTELLIGENCE AGENCY IS RESPONSIBLE FOR Y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 OF OVERSEAS INFORMANTS. THE AGENTS ON YOUR SCREEN ARE A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D IN STRATEGIC JOBS IN THE SOVIET UNION. MUST CONTROL TH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CIDE WHO IS TO ATTEMPT TO LEARN WHAT INFORMATION,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. ALL THESE OPTIONS ARC IMPORTANT. IF YOU HAVE HAD TIM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, FOR EXAMPLE, THE SOVIETS WILL LIKELY CATCH YOUR UNDERCOV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VE. IF THAT HAPPENS, YOU MIGHT NOT EVEN REALIZE IT, BECAU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USSIANS COULD SEND BACK FALSE 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BI SECURI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BI HANDLES THE SECURITY OF THE TEA CLIPPER PROJECT.  A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PEOPLE ON THE STAFF ARE MONITORED TO VARIOUS DEGREES.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DEGREE'  OR SEVERITY OF THE FBI SECURITY MEASURES WILL AFFECT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E AT WHICH THE PROJECT PROCEEDS.  MORE SO THAN MOST ORDINAR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ITARY PERSONNEL, SCIENTIFIC RESEARCHERS ARE VERY SENSITIVE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 SECURITY LEVELS. SLOWDOWNS IN WORK CAN BE CAUSED DUE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REASON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RUSIVENES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BELLION OF STAF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Y SLIP-U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VIET SI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OPTIONS GROUPED UNDER THE SOVIET FLAG TAKE PLA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 PRIMARILY ON SOVIET SOIL OR WITH SOVIET PERSONNE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VIET LASER STATU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SCREEN SHOWS INFORMATION REFLECTING HOW THE U.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NKS THE SOVIET BRIGHT STAR PROJECT IS COMING ALONG.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ELLIGENCE REPORTS FROM OUR C.I.A. MOLES ARE GIVEN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RIOUS DEPARTMENT HEADS FOR ANALYSIS. DEPENDING ON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GE OF THE REPORT AND THE EXPERIENCE OF THE DEPARTME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AD, YOUR CONFIDENCE IN THE EVALUATION WILL VA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OW CONFIDENCE DOESN'T MEAN THAT THE SOVIETS ARE DO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ORLY; IT MEANS THAT WE ARE NOT SURE HOW THEY ARE DOING. I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RE MISSING A DEPARTMENT HEAD, YOU WON'T GET ANY CONFIDEN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AT A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A ESPIONAG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IA ESPIONAGE INDICATORS ARE MORE INDIRECT THAN ANY OF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DISPLAYS.  THEY SHOW HOW WE THINK THE SOVIETS THINK WE 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ING, AS OPPOSED TO 'HOW WE ARE DOING', OR 'HOW WE THINK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VIETS ARE DOING'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VITAL INFORMATION NEEDED FOR PLANNING YOUR SECURITY LEVEL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LL AS TRYING TO ANTICIPATE ANY POSSIBLE SOVIET ACTIONS, SU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KIDNAPPING ATTEMP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ATIES/NEGOTIATIO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TIONAL TENSION CAN CONTRIBUTE TO THE PREMATURE ENDING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 -- VIA THE OUTBREAK OF WORLD WAR III.  WHEN TENS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S RISE, THE AMERICANS AND THE SOVIETS MUST BOTH WORK TO H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A NEW LEVEL OF DETENTE.  THIS WILL PROLONG YOUR GAME F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H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CH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VERY IMPORTANT RESOURCE.  THE ARCHER WILL, WHEN YOU HA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PPED AND INFORMED HIM, ATTACK THE SOVIET BRIGHT STAR INSTALLA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ON TO EITHER DESTROY OR DAMAGE AS MUCH OF IT AS POSSIBLE.  GI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ER WEAPONS, BUT NOT TOO MANY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HE'LL USE THEM DO DEFEND HIS HOMELAND, AFGHANISTAN, AGAIN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ADING SOVIET TROOPS. IF HE IS TOO MUCH OF A THORN IN THE SOVI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'S SIDE, THEY WILL SEND A TASK FORCE OUT TO ATTEMPT TO KILL HI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KEEP HIM HAPPY, VIA WEAPONS, SUPPLIES, AND INFORMA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ON, HE WILL ABANDON YOUR CAU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ELLITE RECONNAISSAN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KY ABOVE IS FILLED WITH MANY KINDS OF SATELLITES. BOTH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AND THE SOVIETS HAVE MILITARY SATELLITES THAT CAN BE CLASSI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D IN ONE OF FOUR WAYS. ALSO, THE CLASSIFICATION OF 'SPACE JUNK'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'UNKNOWN' CAN APPLY. YOUR DIFFERENT TYPES OF SATELLITES DETER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 HOW WELL YOU TEST TEA CLIPPER, HOW EFFECTIVE YOUR SATELLI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ING IS, YOUR LASER ATTACK EFFECTIVENESS, AS WELL AS Y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ND-WATCHING SATELLITE RECONNAISSAN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IN MIND, OF COURSE, THE SOVIETS HAVE SATELLITES TOO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MANY UNFRIENDLY EYES IN THE SK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IDENTIAL REVIE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SO OFTEN, YOU MUST TURN TO THE PRESIDENT OF THE U.S.  FOR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ESS REVIEW. WHILE HE IS NOT CONCERNED WITH THE DAY-TO-DA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 OF YOUR MISSION, YOU STILL ARE RESPONSIBLE TO HIM.  U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JUDGMENT AS A GUIDE AS TO HOW WELL YOU ARE PROGRESSING IN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.  HE WILL ALSO OFFER INSIGHT INTO HOW THE SOVIETS ARE PROG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S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THE PRESIDENT IS A VERY BUSY PERSON. DO NOT BOTHER HI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 OFT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TI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UNTER ON THE LOWER LEFT-HAND PORTION OF THE SCRE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KEEP YOU APPRISED OF THE ELAPSED TIME OF THE SIMULATION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DAYS AND HOURS. YOUR GOAL IS TO DEPLOY YOUR SYSTEM IN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T AMOUNT OF TIME. THE CLOCK RUNS CONSTANTLY WHILE YOU 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ING THE G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 CAN RUN IN TWO SPEEDS. THE DEFAULT SPEED IS SLOW.  PRES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 KEY TO DOUBLE THE RATE AT WHICH TIME PASSES.  PRESS THE 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TO RETURN TO THE DEFAULT (SLOWER) RA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GRAM LIN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THE BOTTOM OF THE SCREEN ARE TWO TELEGRAM LINES.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BE INFORMED OF ANY PROBLEMS, CHANGES IN STATUS, OR AN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THER VITAL INFORMATION, ON THESE LINES. YOU CAN ONLY SE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LAST TWO MESSAGES, WITH THE MOST RECENT ONE ON THE BOT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M.  ANY TIME THAT A NEW MESSAGE APPEARS, A BEEP WILL SOU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TURN THE BEEP OFF AND ON BY PRESSING THE B KEY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SCROLL THROUGH THE MESSAGES BY CLICKING ON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P/DOWN ARROW BUTTONS TO THE LEFT OF THE TELEGRAM LINES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TEN TIMES, SEVERAL TELEGRAMS WILL ARRIVE IN A SHORT PERIOD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.  YOU MUST MONITOR THESE LINES TO KEEP YOURSELF ABREAST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DEVELOPMENTS THAT MAY REQUIRE YOUR ATTENTION.  THESE LINES 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VISIBLE ON ANY OF THE MENU SCREENS OF THE G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HAVE THE PROGRAM DISPLAY ONLY ONE TELEGRAM LINE.  PRES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 KEY TO TOGGLE BETWEEN 1 AND 2 TELEGRAM LIN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INAL OF THE KREMLIN CAN BE PLAYED AT THREE DIFFERENT LEVEL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VICE, EASY, AND REGULAR.  THE DEFAULT LEVEL IS REGULAR. 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LEVELS,PRESS THE D KEY WITHIN THE FIRST 10 DAYS OF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.  YOU WILL THEN BE ASKED TO ENTER N FOR NOVICE, E FOR EASY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R FOR REGULA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VELS EFFECT AT THE SPEED AT WHICH THE AMERICANS AND SOVIE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BLE TO DEVELOP THEIR RESPECTIVE MISSILE DEFENSE SYSTEMS.  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VICE LEVEL, THE AMERICAN DEVELOPMENT IS FAIRLY RAPID, WHI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VIET DEVELOPMENT IS SLOW.  ON THE REGULAR LEVEL, THE AMERI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DEVELOPMENT IS MUCH SLOWER, WHILE THE SOVIET DEVELOPMENT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ER. THE EASY LEVEL IS IN BETWEEN NOVICE AND REGULA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YOU CAN ONLY CHANGE LEVELS WITHIN THE FIRST 10 DAYS OF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TI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PTER 2:  PLAYING THE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 CONTRO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SELECTED KEYBOARD CONTROL IN THE INSTALLATION PROGRAM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CURSOR KEYS ON THE KEYBOARD TO  MOVE THE POINTER AROU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.  TO MOVE THE ARROW AROUND THE SCREEN, PRESS ANY OF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KEYS ON YOUR KEYBOARD TO MOVE THE CURSOR IN THAT DIRE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OVE QUICKLY, HOLD THE KEY DOWN.  THE CURSOR WILL MOVE IN TH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 FOR AS LONG AS YOU HOLD THE K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IS MANUAL, YOU ARE ASKED TO CLICK ON AN ITEM.  WH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KEYBOARD, PRESS THE 5 KEY ON YOUR NUMERIC KEYPAD. 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INSTANCES, YOU WILL BE ASKED TO RIGHT-CLICK ON AN ITEM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USING THE KEYBOARD, PRESS THE DEL KEY ON YOUR NUMERIC KEYPA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YSTICK CONTRO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JOYSTICK CONNECTED TO YOUR COMPUTER AND HAVE SE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CTED JOYSTICK CONTROL IN THE INSTALLATION PROGRAM, YOU WILL U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JOYSTICK TO MOVE THE POINTER AROUND TH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MANUAL TELLS YOU TO CLICK ON AN ITEM, PRESS THE LEF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YSTICK BUTTON. IF THE MANUAL TELLS YOU TO RIGHT-CLICK ON 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, PRESS THE RIGHT JOYSTICK BUTT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CONTRO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MOUSE INSTALLED ON YOUR COMPUTER AND HAVE SELECT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CONTROL IN THE INSTALLATION PROGRAM, YOU WILL USE YOUR MOU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OVE THE POINTER AROUND THE SCREEN.  IF THE MANUAL TELLS YOU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AN TIME, PRESS THE LEFT MOUSE BUTTON.  IF THE MANU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S YOU TO RIGHT-CLICK ON AN TIME, PRESS THE RIGHT MOUSE BUT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KEY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IS A LIST OF KEYS USED THROUGHOUT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-PAUSES THE GAME.  PRESS ANY KEY TO RESUME PL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-SAVE THE GAME. SEE SAVING THE GAME FOR DETAIL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-LOAD A GAME.  SEE LOADING A GAME FOR DETAIL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-TOGGLE THE TESTING AND SATELLITE ANIM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-TOGGLE GAME SOUND OFF AND 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-TOGGLE THE TELEGRAM BEEP OFF AND 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-SET THE LEVEL OF DIFFICUL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-INCREASE THE SPEED OF THE GAME CLOC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-DECREASE THE SPEED OF THE GAME CLOC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-TOGGLE BETWEEN 1 AND 2 TELEGRAM LIN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-QUIT THE GAME.  SEE QUITTING THE GAME FOR DETAIL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INAL OF THE KREMLIN EMPLOYS EVERY  POINT-AND-SHOOT INTERFA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LECTION AN OPTION ON THE STRATEGIC CONTROL CENTER SCREEN, 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SUB-SCREEN, SIMPLY POINT AT THE BOX(NOT THE ICON)  AND CLIC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-LINE HELP IS AVAILABLE THROUGHOUT THE GAME.  HELP IS AVAILAB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OPTION THAT HAS AN ICON (SMALL PICTURE) NEXT TO IT. 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THE HELP SCREEN, SIMPLY CLICK ON THE ICON.  A SCREEN WI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WITH THE INFORMATION REGARDING THAT PARTICULAR OPTIO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HAVE READ THE SCREEN RIGHT-CLICK TO RETURN TO THE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STRATEGIC CONTROL CEN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STRATEGIC CONTROL CENTER SCREEN YOU CAN ACCESS ANY OF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SUB-SCREENS. TO ACCESS A SUB-SCREEN, CLICK WITHIN ONE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N BOXES WITH AN OPTION IN IT (I.E. LASER RESEARCH). 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TO THE STRATEGIC CONTROL CENTER FROM A SUB-SCREEN, RIGHT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.  HELP IS AVAILABLE FOR ALL TEN OPTIONS. ALSO, CLICK ON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RICAN OR SOVIET FLAGS FOR INFORMATION REGARDING EACH SI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LASER RESEAR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SELECT THE LASER RESEARCH OPTION ON THE STRATEGIC CONTRO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 SCREEN, THE LASER RESEARCH SUB-SCREEN WILL APPEA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                           DEPARTMEN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ORT                          HEA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RELIABILI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ORITY                        STATUS  POSITION UNFILL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                       DEPARTME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ORT                          HEA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RELIABILI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ORITY                        STATUS  POSITION UNFILL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ING                       DEPARTME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ORT                          HEA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RELIABILI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ORITY                        STATUS  POSITION UNFILL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 8  HOUR 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ELEGRAM FROM THE PRESIDE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OVIETS HAVE STARTED WORK ON BRIGHT SIDE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IS SCREEN YOU CAN CONTROL THE OPERATION OF EACH OF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DEPARTMENTS: POWER, SOFTWARE, TARGET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A CLIPPER IS THE MOST POWERFUL LASER EVER DESIGNED.  TO MAK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EFFECTIVE, THE LASER BEAM INTENSITY(LASER POWER) MUST BE 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 AS POSSIBLE--BUT ITS NOT AS EASY AS RUNNING ANOTHER POW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TO THE ELECTRIC ST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-POWER LASER PROBLEMS INCLUDE BLOOMING DISTORTION OF THE BEA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ATMOSPHERE) AND PUMPING EFFICIENCY (THE MORE POWER THAT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TED IN HEAT, THE MORE THE RISK OF A COSTLY BREAKDOWN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 CLIPPER HAS SEVERAL DISTINCT FUNCTIONS THAT ARE CONTROLLED B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LE PROTEC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ELLITE DESTRUC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ND-BASED TARGET DESTRUC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FTWARE PROGRAMMERS MUST CREATE CONTROL PROGRAMS TO TRAC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VIA SATELLITE) AND DESTROY INCOMING MISSILES WITHOUT DAMAG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RICAN EQUIP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BLEM IS TO DIRECT THE LASER BEAM OVER A DISTANCE OF TENS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SANDS OF KILOMETERS WITH AN ACCURACY OF LESS THAN A METER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ING: THE TARGETING TEAM IS TRYING TO CREATE A HIGH-SPEED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 ACCURATE, DYNAMIC MIRROR-TARGETING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NOT AN EASY TASK.  THE MIRROR MUST BE LARGE, AND ABLE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STAND MILLIONS OF WATTS OF LASER POWER, YET BE THIN ENOUGH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ECISE ENOUGH; TO MOVE VERY QUICKLY UNDER THE CONTROL OF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RING DEPARTMENT HEAD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THING THAT YOU NEED TO DO IS HIRE A PERSON TO RUN EA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THREE DEPARTMENTS.  WHEN YOU FIRST GO TO THIS SCREEN,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DEPARTMENT HEAD BOXES ARE EMPTY.  TO REVIEW THE AVAILAB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ENTISTS, CLICK ON ONE OF THE EMPTY DEPARTMENT HEAD BOXES. 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W SEE A DOSSIER OF ONE OF THE AVAILABLE SCIENTIST.  THE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FIVE CANDIDATES FOR EACH OF THE THREE POSITIONS.  TO FLI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CANDIDATE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THE NEXT OR PREVIOUS BUTTONS. WHEN THE DOSSIER FOR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ENTIST YOU WANT TO HIRE IS ON THE SCREEN, RIGHT-CLICK TO RETUR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LASER RESEARCH SCREEN.  YOU WILL NOTICE THAT THE SCIENTIS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NAME NOW APPEARS IN THE DEPARTMENT HEAD BOX. REPEAT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RING PROCESS FOR THE OTHER TWO DEPARTMENT HEA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PLACING DEPARTMENT HEAD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T BECOMES NECESSARY TO REPLACE A DEPARTMENT SIMPLY CLICK 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PARTMENT HEAD BOX (WHICH CONTAINS THE NAME OF THE SCIENTI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SH TO REPLACE), AND FOLLOW THE PROCEDURE FOR HIRING A DE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MENT HEAD. WHEN YOU RIGHT-CLICK TO RETURN TO THE LASER RE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SCREEN, YOU WILL BE ASKED TO CONFIRM THE CHANGE IN DEPART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 HEA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LIABILI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EACH DEPARTMENT HEAD BOX IS A RELIABILITY INDICATOR.  TH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 WILL GIVE YOU AN INDICATION OF HOW RELIABLE THE DEPARTME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 IS AT ANY GIVEN TIME. RELIABILITY IS AFFECTED BY KNOWLEDG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ENCE, FATIGUE, AND MANY OTHER FACTORS.  IF A DEPARTMENT HEA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S INCREASINGLY UNRELIABLE, YOU MAY WANT TO MAKE A STAFF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TU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OX WILL SHOW YOU THE STATUS OF THE DEPARTMENT HEAD AT AN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IME. THERE ARE AT LEAST FIVE DIFFERENT THINGS THAT MA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IN THIS BOX. THE MOST COMMON ARC BELOW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F-DUTY - THIS IS FAIRLY OBVIOUS. THE DEPARTMENT IS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 CLOSED.  NO TESTS CAN BE SCHEDULED OR PERFORM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ARNING - THE DEPARTMENT HEAD IS LEARNING A NE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ILL THAT HE/SHE NEEDS TO PERFORM HIS/HER JOB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EARCH - THE DEPARTMENT HEAD IN CONDUCTING RESEARCH TH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S TO HIS/HER DEPARTMENT. NO TESTS CAN BE SCHEDULED OR PER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RIEFING - THE DEPARTMENT HEAD IS BEING BROUGHT UP TO DATE 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NEW DEVELOPMENTS THAT MAY RELATE TO HIS/HER DEPARTMENT. N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S CAN BE SCHEDULED OR PERFORM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RKING - THIS IS WHEN THE ACTION TAKES PLACE.  TESTS CAN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ED AND PROGRESS CAN BE MA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ORI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ELECT ONE OF FOUR PRIORITIES TO ASSIGN TO EACH DEPART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.  THE DEFAULT PRIORITY IS VERY HIGH (THE RIGHT-HAND MO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).  YOU CAN CHANGE PRIORITIES BY POINTING TO ONE OF THE F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ES AND CLICKING.  THE PRIORITIES ARE FROM LEFT TO RIGHT:  LOW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UM, HIGH, AND VERY HIG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IGHER THE PRIORITY, THE MORE THE DEPARTMENT HEAD AND HIS/H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FF WILL WORK.  PROGRESS CAN COME VERY QUICKLY IN HIGH OR VER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 PRIORITY MODE.  HOWEVER, THIS PROGRESS CAN COME A VERY HIG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.  THE MORE A DEPARTMENT WORKS, THE MORE SUSCEPTIBLE THEY 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RRORS AND BURNOUT (SEE BELOW).  ALSO, AN INCREASED SCHEDULE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LY TO ATTRACT THE ATTENTION OF SOVIET MOLES.  IT IS RECOM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DED THAT HIGH AND VERY HIGH PRIORITY ONLY BE USED FOR SHOR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S OF TI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RNOU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DEPARTMENT HAS BEEN OPERATING IN HIGH OR VERY HIGH MODES F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XTENDED PERIOD OF TIME, THE LIKELIHOOD OF BURNOUT IS HIGH.  I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EPARTMENT HEAD GOES INTO BURNOUT, YOU WILL BE NOTIFIED ON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GRAM LINES.  THE WORD BURNOUT, WILL ALSO APPEAR ON THE LAS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ARCH SCREEN BY THAT DEPARTMENT'S NAME.  IT IS CRITICAL TH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IMMEDIATELY LOWER THE PRIORITY OF THIS DEPART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OR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NEATH EACH DEPARTMENT NAME IS THE RELATED EFFORT INDICATO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RAPH REPRESENTS HOW HARD THE DEPARTMENT HEAD AND RELAT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FF ARE WORKING AT A GIVEN TIME.  THIS WILL DEPEND ON THE DE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MENT HEADS LEADERSHIP ABILITY, THE STAFF'S LEVEL OF FATIGU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PARTMENT'S PRIORITY AND THE TIME OF DA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LASER TESTING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SELECT THE LASER TESTING OPTION ON THE STRATEGI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CENTER SCREEN, THE LASER TESTING SUB-SCRE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 TEST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 CLIPP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          PRIOR TEST RESUL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URGENCY   NO TESTING Y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I     PRIOR TEST RESUL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URGENCY   NO TESTING YE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ING      PRIOR TEST RESUL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URGENCY   NO TESTING Y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 0 HOUR 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ELEGRAM FROM THE PRESIDE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OVIETS HAVE STARTED WORK ON BRIGHT STAR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CREEN GIVES YOU SOME VERY IMPORTANT INFORMATION ABOUT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 OF YOUR TESTING.  FROM THIS SCREEN YOU ALSO CAN CONTROL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ING OF EACH OF THE THREE DEPARTMENTS: POWER, SOFTWARE, TARGET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HORIZONTAL BAR INDICATORS FOR EACH DEPARTMENT.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MOST INDICATOR IS THE TEST URGENCY FOR THAT DEPARTMENT.  TH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HOW YOU HOW NECESSARY IT IS TO PERFORM A TEST AT ANY GIV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.  IF URGENCY IS HIGH AND YOU DO NOT PERFORM A TEST, DEVELOP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 MAY STA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INDICATOR IS LABELLED TEST RISK.  THIS GRAPH WILL SHO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HE PROBABILITY OF A TEST IN THIS DEPARTMENT BEING A FAILU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NGER THE BAR, THE MORE LIKELY A FAILURE WILL OCCUR.  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ARCH PROGRESSES, THE RISK OF A TEST BEING A FAILURE WI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REA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 TE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WER OF THE LASER MUST BE TESTED -- AND IT MUST BE TESTED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WAYS:  LOW-POWER TESTING, LASER BEAM, COHERENCY TEST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TMOSPHERIC BLOOMING TESTING. BE SURE YOU KNOW WHEN THE SOVIE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 IN YOUR IN YOUR TEST IS HIGH (SEE THE SECTION ON CI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IONAGE),  SO YOU DON'T INADVERTENTLY GIVE AWAY ANY DETAILS 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FAR YOU HAVE PROGRESSED IN YOUR DEVELOP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HE SECTION ON USING POWER TESTING FORM MORE INFORMATION 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O CONDUCT TES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TE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 SOFTWARE TESTING CAN USUALLY TAKE PLACE COMPLETELY IN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M OF THE COMPUTER.  HOWEVER, ONCE YOUR TRACKING SATELLITES 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BIT, YOU'LL NEED TO HAVE TRIAL RUNS OF THE DEFENSE/ATTAC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HE SECTION ON USING SOFTWARE TESTING FOR MORE INFORMATION 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O CONDUCT TES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ING TE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 LASER TARGETING SYSTEMS IS SOLELY A MECHANICAL DEVICE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RELATIVELY SIMPLE TO TEST.  HOWEVER, THERE ARE MAY THING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AN GO WRONG WITH IT.  SOME OF THE TESTS REQUIRE THE FU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 OF THE LASER TO BE USED.  ONE ERROR IN AIMING THE MIRROR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MIGHT MELT A HOLE IN THE WALL OF YOUR LABORA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HE SECTION ON USING TARGETING TESTING FOR MORE INFORMATION 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O CONDUCT TES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POWER TEST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ITIATE A POWER TEST, CLICK ON THE TEST BUTTON IN THE POW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OF THE LASER TESTING SCREEN. THE POWER TEST SUB-SCRE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W APPEA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POWER TE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EST RESULTS                   POWER GENERATING CAPACI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TESTS YET                         WORKING KNOWLEDG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RISK OF LEAK     NEED TO TE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 xml:space="preserve">TE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EST RESULTS                   LASER BEAM COHERENC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TESTS YET                         WORKING KNOWLEDG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RISK OF LEAK      NEED TO TE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 xml:space="preserve">TE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EST RESULTS                   ATMOSPHERIC BLOOM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TESTS YET                         WORKING KNOWLEDG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RISK OF LEAK       NEED TO TE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 xml:space="preserve">TE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:  0  HOUR: 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ELEGRAM FROM THE PRESIDE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OVIETS HAVE STARTED WORK ON BRIGHT STAR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HREE DIFFERENT TESTS THAT CAN BE PERFORMED THE POW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SUB-SCREEN: POWER GENERATING C LASER BEAM COHERENCY, ATMO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HERIC BLOOM; DESCRIPTION OF THE PURPOSE FOR EACH TEST IS GIV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STRUCTIONS ON PERFORMING THE TESTS, SEE THE SECTION PERFORM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 GENERATING CAPACI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WER CAPACITY DETERMINES THE ABSOLUTE CAPACITY OF THE LAS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STROY. THIS SUB-DEPARTMENT SPECIALIZES IN INCREASING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TAGE THAT THE LASER IS CAPABLE OF EMITT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SER BEAM COHERENC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ASER GENERATES A VERY SPECIAL BEAM OF LIGHT;  IT IS COHEREN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IKE A LIGHT BULB, WHICH SPREADS LIGHT AROUND IN ALL DIRECTION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ASER CONCENTRATES ALL ITS POWER IN A SINGLE DIRECTION.  COHER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Y IS RELATED TO THE DEGREE OF BEAM SPREADING. A PERFECT LASER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THAT WAS PERFECTLY COHERENT, WOULD ALS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LIGHT BEAM THAT WAS THE SAME DIAMETER AT 1000 MILES AS 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WHEN IT LEFT THE LAS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ASER WITH LOW COHERENCY WILL NOT BE VERY DANGEROUS BECAUSE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RGY IS SPREAD OU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MOSPHERIC BLOOM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 HIGH-ENERGY LASER BEAM IS SHOT THROUGH THE ATMOSPHERE, 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IONIZE THE AIR MOLECULES, CREATING A PHENOMENA KNOWN 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LOOMING".  IONIZED AIR IS NOT AS TRANSPARENT AS UNIONIZED AIR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AT MAKES THE LASER MUST LESS EFFECTIVE AT GREAT DISTANC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MUST OF THE LASER POWER IS EATEN UP BY THE PLASM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E FOR ALL OF THIS IS POWER MODULATION.  A CORRECT FORMUL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BEAM MODULATION MUST BE DETERMINED SO THAT THE LASER CAN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ED IN POWER TO MINIMIZE THE BLOOMING EFFEC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SOFTWARE TEST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ITIATE A SOFTWARE TEST, CLICK ON THE TEST BUTTON IN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SECTION OF THE LASER TESTING SCREEN.  THE SOFTWARE TE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-SCREEN WILL APPEA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OFTWARE TE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EST RESULTS                       SIMULTANEI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TESTS YET                              WORKING KNOWLEDG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RISK OF LEAK  NEED TO TE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 xml:space="preserve">TE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EST RESULTS                       DISCRIMIN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TESTS YET                              WORKING KNOWLEDG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RISK OF LEAK  NEED TO TE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 xml:space="preserve">TE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EST RESULTS                     NETWORKING/COMMUNICATIO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TESTS YET                              WORKING KNOWLEDG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RISK OF LEAK   NEED TO TE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 xml:space="preserve">TE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:  0  HOUR:  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ELEGRAM FROM THE PRESIDE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OVIETS HAVE STARTED WORK ON BRIGHT STAR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HREE DIFFERENT TESTS THAT CAN BE PERFORMED FROM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TEST SUB-SCREEN: SIMULTANEITY, DISCRIMINATION, AND NET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/COMMUNICATION. A DESCRIPTION OF THE PURPOSE FOR EACH TEST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BELOW. FOR INSTRUCTIONS ON PERFORMING THE TESTS, SEE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ON PERFORMING TE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TANEI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FTWARE ELEMENT OF TEA CLIPPER DOES NOT MERELY CONTROL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.  IT RECEIVES INFORMATION FROM THE ORBITING TRACKING NETWOR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ELLITES, AS WELL AS GROUND BASED RADAR STA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TANEITY DETERMINES THE ABILITY OF THE SOFTWARE TO TRACK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AND UPDATE MORE THAN ONE SPACE BORNE OBJECT AT A TI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RIMIN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THE SOFTWARE MAY BE ABLE TO TRACK OBJECTS IN SPACE, 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NEEDS TO DETERMINE WHAT KIND OF OBJECT IT IS TRACKING.  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A PITY TO DESTROY A NATIVE SATELLITE THAT THE SOFTWAR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T WAS AN INCOMING MISS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EST DETERMINES HOW WELL THE SOFTWARE CAN DETERMINE WHAT I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ING/COMMUNIC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FTWARE MUST COMMUNICATE WITH THE MIRROR SATELLIT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DIRECT THEIR AIMING. IT MUST ALSO RECEIVE INFOR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ION FROM GROUND-BASED RADAR STATIONS, AS WELL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ING NETWORK SATELLI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TWORKING TEST CHECKS THE CAPABILITY OF THE TEA CLIP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SOFTWARE TO HANDLE THE LARGE FLOW OF INFORMATION AS WE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O CONTROL THE AIMING OF THE SATELLITE MIRRORS SO THAT THE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ACCURATELY REFLECT THE LASER BEAM AT THE INTENDED TARG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ARGETING TEST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ITIATE A TARGETING TEST, CLICK ON THE TEST BUTTON IN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ING SECTION OF THE LASER TESTING SCREEN.  THE TARGETING TE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 SCREEN WILL NOW APPEA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ARGETING TE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EST RESULTS                       ACCURACY/REPEATABILI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TESTS YET                              WORKING KNOWLEDG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RISK OF LEAK  NEED TO TE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 xml:space="preserve">TE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EST RESULTS                       TRACKING SPE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TESTS YET                              WORKING KNOWLEDG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RISK OF LEAK  NEED TO TE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 xml:space="preserve">TE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EST RESULTS                     SATELLITE REFLEC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TESTS YET                              WORKING KNOWLEDG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RISK OF LEAK   NEED TO TE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 xml:space="preserve">TE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:  0  HOUR:  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ELEGRAM FROM THE PRESIDE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OVIETS HAVE STARTED WORK ON BRIGHT STAR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HREE DIFFERENT TESTS THAT CAN BE PERFORMED FROM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ING TEST SUB-SCREEN:  ACCURACY/REPEATABILITY, TRACK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, AND SATELLITE REFLECTION.  A DESCRIPTION OF THE PURPOSE F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TEST IS GIVEN BELOW.  FOR INSTRUCTIONS ON PERFORMING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S, SEE SECTION ON PERFORMING TES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RACY/REPEATABILI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ER MIRROR DEVICE, WHICH IS ALSO COMMON TO THE MIRROR SATEL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ES, IS A PRECISION DEVICE THAT CAN MOVE THE MIRROR WITH 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RACY MEASURED IN HUNDREDTHS OF AN ARCSECOND.  (AN ARCSECOND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AL TO APPROXIMATELY 1/10 OF AN INCH AT A DISTANCE OF O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E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RVO-MECHANISMS MUST BE PRECISE AND REPRODUCIBLE.  THEY MU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THE MIRROR, BE IT GROUND OR SATELLITE BASED, WITH A VERY HIG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GREE OF ACCURAC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ING SPE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ER MUST ALSO BE ABLE TO REACT QUICKLY, MAKING MULTIP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TS IN A SHORT SPAN OF TIME. IF THE MIRROR IS ACCURATE BUT MOV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 SLOWLY, THEN ONLY ONE OR TWO SHOTS WILL EVER BE FIRED. CON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ELY, IF THE SPEED IS GOOD, BUT ACCURACY LOW, MANY SHOTS CAN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, BUT THEY MAY MISS THE TARG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ELLITE REFLEC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ESTS HOW WELL THE LASER BEAM IS REFLECTED BY THE SATELLI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ROR.  SMALL IMPERFECTIONS IN THE MIRROR SHAPE (AS RECENT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VERED IN THE HUBBLE SPACE TELESCOPE) CAN DEGRADE THE ACCURA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 OF THE REFLECTED BEAM.  IMPERFECTIONS IN THE MIRROR SURFACE C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DEGRADE THE REFLECTIVELY OF THE MIRR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ING TES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CAN SEE, ALL OF THE TEST SCREENS HAVE THE SAME BASI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YOUT.  FOR EACH OF THE THREE TESTS AVAILABLE ON EACH SCREEN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HREE GRAPH INDICATORS ALONG WITH A TEST RESULTS SEC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DISPLAY 'NO TESTS YET'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NEATH THE NAME OF EACH TEST (I.E. POWER GENERATING CAPACITY)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LONG NARROW GRAPH INDICATOR. THIS INDICATOR IS THE WORK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LEDGE INDICATOR. THIS INDICATOR WILL SHOW YOU HOW MUCH KNOWL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GE YOU HAVE ACQUIRED. THIS IS KNOWLEDGE THAT HAS BEEN PROV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ESTING. THIS IS THE MOST ACCURATE GAUGE OF HOW FAR RE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HAS PROGRESS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WO SMALLER INDICATORS ARE RISK OF LEAK AND NEED TO TEST. RIS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LEAK SHOWS EXACTLY THAT. THIS IS THE PROBABILITY OF THE SOVIE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ING INFORMATION REGARDING THE TEST OR ITS RESUL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O TEST INDICATES HOW CRITICAL IT IS TO PERFORM A TEST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FOR PROGRESS TO CONTINUE. AS EACH DEPARTMENT CONDUCTS RE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, IT MUST PERFORM TESTS THAT WILL PROVE OUT ITS THEORIE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NEED TO TEST IS VERY HIGH AND NO TEST IS PERFORMED, PROG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S WILL SLOW DOW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CHEDULE ONE OF THE TESTS ON THE SCREEN POINT AT THE TE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AND CLICK.  IF ALL SYSTEMS ARE GO, A COUNTDOWN WILL APPEA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TEST RESULTS SECTION.  THER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EVERAL THINGS THAT WILL PREVENT THE SCHEDULING OF A TEST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: DEPARTMENT HEAD NOT AVAILABLE, ANOTHER TEST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DULED IN THIS DEPARTMENT, EQUIPMENT IS NOT READY, AND "AN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. AFTER YOU SCHEDULE A TEST, A CHECKMARK WILL APPEAR ON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BUTTON FOR THAT DEPARTMENT ON THE LASER TESTING SCREE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YOU MUST HIRE A DEPARTMENT HEAD FOR A DEPARTMENT BEFORE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SCHEDULE ANY TESTING IN THAT DEPART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 COUNTDOWN IS IN PROGRESS, IT WILL CONTINUE NO MATTER WH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YOU ARE ON.  WHEN THE TEST BEGINS, YOU WILL SEE A TE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DING MESSAGE ON YOUR SCREEN.  SHORTLY, A SCREEN WILL COME ON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YOU TO WATCH THE TEST. WHILE A TEST IS BEING PERFORMED,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 STOPS RUNNING. IF YOU HAVE TOGGLED THE GRAPHICS ANIM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 WITH THE G KEY, YOU WILL ONLY GET A MESSAGE ON THE TELEGRA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INFORMING YOU THAT [HE TEST WAS PERFORM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RESUL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 TEST IS COMPLETED, THE RESULTS WILL BE PUT INTO THE TE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SECTION OF THE TESTING SUB-SCREEN. IF YOU ARE NOT ON TH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AT THE TIME OF A TEST, YOU CAN GO TO THIS SCREEN AT AN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TO REVIEW THE RESULTS. THE RESULTS WILL STAY ON THIS SCRE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THE SAME TEST IS SCHEDULED AGA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S WILL SHOW YOU SOME VERY IMPORTANT INFORMATION. FIRST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SHOW YOU THE TEST SUCCESS AS A PERCENTAGE. IT WILL ALS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 YOU THE DAY ON WHICH THE TEST WAS PERFORMED. IN ADDITION, O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FIVE FAILURE MODES WILL BE DISPLAYED. THE MODES ARE NUMBERED 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4, AND THEIR DESCRIPTIONS FOLLOW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URE MODE 0 - NO FAIL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URE MODE 1 - DESIGN FAILU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URE MODE 2 - HUMAN ERR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URE MODE 3 - AMBIENT CONDITIO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URE MODE 4 - IMPROPER TESTING PROCEDUR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CIA INTELLIGENCE/CARDIN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A INTELLIGEN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CARDIN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HAWK                  4 TEXAS            7 OBE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GER                  DANGER             DANG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TY                ACTIVITY           ACTIVI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CONTACT: NONE      LAST CONTACT:NONE  LAST CONTACT: NO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SNIPER                5 GOOBER           8 TUPI 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GER                  DANGER             DANG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TY                ACTIVITY           ACTIVI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CONTACT: NONE      LAST CONTACT:NONE  LAST CONTACT: NO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REFLECTION            6 RAZOR            CARDIN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GER                  DANGER             DANG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TY                ACTIVITY           ACTIVI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CONTACT: NONE      LAST CONTACT:NONE  LAST CONTACT: NO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:  0  HOUR:  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ELEGRAM FROM THE PRESIDE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OVIETS HAVE STARTED WORK ON BRIGHT STAR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ONTROL YOUR SECRET AGENTS FROM THIS SCREEN.  WHEN THE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S, YOU HAVE NINE OPERATIVES, INCLUDING THE CARDINAL, A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D IN STRATEGIC JOBS IN THE SOVIET UNION.  THESE OPERATIV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E POTENTIAL TO BE YOUR MOST IMPORTANT ASSET.  WHEN THE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S, NONE OF THE OPERATIVES HAVE BEEN GIVEN ANY OBJECTIV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N AGENT IS ASSIGNED AN OBJECTIVE, IT HAS TWO EFFECT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THE AMERICANS WILL GAIN KNOWLEDGE FROM THE ESPIONAG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, THE SOVIET'S PROGRESS IN THAT DEPARTMENT WILL SLOW DOW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EWER OPERATIVES YOU HAVE ASSIGNED OBJECTIVES TO, THE QUICK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VIETS WILL PROGRESS IN THEIR RESEARCH.  YOU SHOULD ASSIGN 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T TWO AGENTS TO EACH OF THE SOVIET'S DEPARTMENTS (SEE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NT SUB-SCREEN SECTION IN ORDER TO ASSIGN OBJECTIVE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F THE OPERATIVES HAS A BOX ON THIS SCREEN. THE BOX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S THEIR NAME, DANGER LEVEL ACTIVITY LEVEL AND LAST CONTAC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G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NGER INDICATOR WILL SHOW YOU THE PROBABILITY OF THE AGE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DISCOVERED BY THE SOVIETS.  IF THE LEVEL GETS TOO HIGH,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GRAM MESSAGE WILL INFORM YOU OF THE AGENTS IMMINENT DANGER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 NOT ACT QUICKLY AND REDUCE THE AGENT'S OBJECTIVES,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NT MAY DISAPPEAR OR BE ARRESTED.  (SEE THE SECTION ON AGE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-SCREEN FOR INFORMATION ON CHANGING OBJECTIVE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TIVITY INDICATOR GAUGES THE AGENT'S COVERT OPERATION. 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ILLED AGENT CAN MAINTAIN A HIGH DEGREE OF ACTIVITY WITHOU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TLY INCREASING HIS/HER DANGER LEVE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CONTAC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S THE NAME OF THE LAST CIA OPERATIVE THAT HIS AGENT HA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WITH TO PASS 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NT SUB-SCRE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F THE NINE AGENTS HAS A SUB-SCREEN.  TO ACCESS THIS SCREEN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THE POINTER INSIDE THE AGENT'S BOX ON THE CIA INTELLIGEN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, AND CLICK.  THE AGENT'S SUB-SCREEN WILL NOW APPEA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GENT SUB-SCREEN PROVIDES YOU WITH A GREAT DEAL OF INFORMA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ON, AND ALSO ALLOWS YOU TO CHANGE THE AGENTS OBJECTIVES.  ON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 PORTION OF THE SCREEN IS A SECTION THAT GIVES THE AGENT'S LA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, RISK OF DISCOVERY AND RELIABILIT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CONTAC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RVES THE SAME PURPOSE AS THE LAST CONTACT NAME ON THE CI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LLIGENC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SK OF DISCOVER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DICATOR WILL SHOW YOU THE SAME INFORMATION AS THE DANG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OR ON THE CIA INTELLIGENC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ABILI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RAPH WILL GIVE YOU AN INDICATION OF HOW RELIABLE THIS AGE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PROVED TO BE IN THE PAST, BASED ON INFORMATION SUPPLIED BY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NT THAT HAS PROVEN TO BE CORREC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SI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SSIER PORTION OF THE SCREEN PROVIDES A PHOTO OF THE AGE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G WITH SEVERAL INTERESTING PIECES OF INFORMATION, INCLUDING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 INFORMATION, PEOPLE THAT THE AGENT HAS REGULAR CONTAC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, AND ANY POTENTIAL RISK FACTO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IV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IMPORTANT SECTION OF THE SCREEN IS THE OBJECTIV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ION. THERE ARE 5 POSSIBLE OBJECTIVES: POWER SECRETS, SOFTW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S, TARGETING SECRETS, KGB ACTIVITIES, AND BRIGHT STAR SECU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TY.  EACH AGENT CAN BE ASSIGNED ANY COMBINATION OF THESE OBJEC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VES.  HOWEVER, THE MORE OBJECTIVES AN AGENT IS ASSIGNED,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ER THEIR ACTIVITY LEVEL, AND OF COURSE, THE HIGHER THEIR RIS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ISCOVERY.  BELOW IS A BRIEF DESCRIPTION OF EACH OF THE OBJEC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VE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 SECRETS - ANY INFORMATION REGARDING RESEARCH OR TEST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LVING THE POWER DEPARTMENT OF THE BRIGHT STAR PROJEC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SECRETS - ANY INFORMATION REGARDING RESEARCH OR TEST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LVING THE SOFTWARE DEPARTMENT BRIGHT STAR PROJEC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ING SECRETS - ANY INFORMATION REGARDING RESEARCH OR TEST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LVING THE TARGETING DEPARTMENT BRIGHT STAR PROJEC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GB ACTIVITIES - ANY INFORMATION REGARDING OPERATIONS AGAINST TE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PER. THIS INCLUDES ESPIONAGE, COUNTER-INTELLIGENCE, AND SABO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GHT STAR SECURITY - ANY INFORMATION REGARDING WHAT SECURI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SURES ARE IN PLACE, OR MAY BE PUT IN PLACE TO PROTECT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GHT STAR PROJEC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ADVISABLE TO ASSIGN ONLY ONE OR TWO OBJECTIVES TO ANY AG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SS OF AN AGENT, ESPECIALLY THE CARDINAL, CAN PROVE VER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LY IF NOT FATAL, TO THE TEA CLIPPER PROJEC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ARE FINISHED WITH THE AGENT SUB-SCREEN, RIGHT-CLICK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TO THE CIA INTELLIGENCE/CARDIN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FBI SECURI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SELECT THE FBI SECURITY OPTION ON THE STRATEGIC CONTRO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 SCREEN, THE FBI SUB-SCREEN WILL APPEA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BI SECURI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 CLIPP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                             PROJECT INEFFICIENC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DEPARTME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HEA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SECURITY DETAILS              RELIABILI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                         PROJECT INEFFICIENC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DEPARTME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SECURITY DETAILS              HEAD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ING                         PROJECT INEFFICIENC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DEPARTME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SECURITY DETAILS              HEAD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:  0  HOUR:  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ELEGRAM FROM THE PRESIDE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OVIETS HAVE STARTED WORK ON BRIGHT STAR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BI IS IN CHARGE OF THE SECURITY SURROUNDING THE TEA CLIPP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. IT IS VERY IMPORTANT THAT NO INFORMATION IS PASSED TO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GB OR THAT THE SOVIETS NOT BE ABLE TO KIDNAP A SCIENTIST. THERE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, THE FBI MONITORS ALL OF THE PERSONNEL IN EACH DEPARTMEN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BI SECURITY SCREEN LETS YOU SET THE LEVEL OF SECURITY F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F THE THREE DEPARTMENTS.  THIS SCREEN ALSO OFFERS A GAUGE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EFFECT THE SECURITY MEASURES ARE HAVING ON THE OPERATION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DEPART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F THE DEPARTMENTS HAS A SECTION ON THIS SCREEN. F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DEPARTMENT THERE ARE SEVERAL IMPORTANT PIECES OF 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Y LEVE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RAPH INDICATOR, WHICH IS UNDERNEATH THE DEPARTMENT NAM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S THE LEVEL OF SECURITY CURRENTLY IMPLEMENTED FOR THIS DEPART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INEFFICIENC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AWBACK OF A HIGH SECURITY LEVEL IS THAT IT TENDS TO SLO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PROGRESS. SECURITY MEASURES ARE OFTEN OBTRUSIVE AND CAN CAU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NTMENT AMONG THE STAFF. THE PROJECT INEFFICIENCY GRAPH WI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 HOW THE SECURITY IS EFFECTING THE DEPARTMENT'S ABILITY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 ITS PRIMARY FUNCTION. INEFFICIENCY IS ALSO RELATED TO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CIA AGENTS YOU HAVE IN THE FIELD. IF YOU HAVE SEVER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NTS IN THE FIELD WITH THE OBJECTIVE THAT CORRESPONDS TO A GIV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MENT. THAT DEPARTMENT WILL BE MORE EFFICIENT BECAUSE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NTS ARE SUPPLYING IT WITH 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MENT HEA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 OF THE SCIENTIST THAT IS IN CHARGE OF THIS DEPARTMENT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SHOWN ON THIS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ABILI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RAPH WILL GIVE YOU AN INDICATION OF HOW RELIABLE THE 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MENT HEAD IS AT ANY GIVEN TIME. RELIABILITY IS EFFECT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KNOWLEDGE, EXPERIENCE, FATIGUE, AND MANY OTHER FACTO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SECURITY DETAIL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THE ARROW ON THE SET SECURITY DETAILS BOX AND CLICK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THE SUB-SCREEN. YOU CAN MAKE TWO SELECTIONS ON TH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Y DETAIL LEVE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SEVEN LEVELS OF SECURITY, FROM MINIMAL TO OPPRESSI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MAL SECURITY PROVIDES LITTLE PROTECTION AGAINST INFORM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KS. YOU SHOULD ONLY USE THIS LEVEL ON RARE OCCASIONS WHEN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VIETS ARE SHOWING LITTLE INTEREST IN DEVELOPMENTS IN THIS DE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MENT (SEE THE SECTION ON CIA ESPIONAGE). OPPRESSIVE SECURI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ALSO ONLY BE USED ON RARE OCCASIONS. VERY LITTLE PROGRES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OCCUR@R WHEN SECURITY IS THIS TIGH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LECT A LEVEL, POINT AT ONE OF THE SEVEN BUTTONS AND CLICK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PHICS ON THE SCREEN WILL CHANGE TO INDICATE THE NEW LEVE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MENT HEAD: IF CAPTUR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IS A COMPLETE BREAKDOWN IN SECURITY, IT IS POSSIB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SOVIETS MAY KIDNAP ONE OF YOUR SCIENTISTS.  IF TH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S, YOU HAVE THREE OPTIONS:  ATTEMPT A RESCUE, RESCUE I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, KILL OTHERWISE, OR DO NOTHING.  YOU MUST SELECT ONE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OPTIONS, SO THAT WHEN AND IF A KIDNAPPING OCCURS, THE FBI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S WHICH PROCEDURE TO FOLL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 RESCU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BI WILL DISPATCH AGENTS TO TRY TO RECOVER THE AGENT. TH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CUE EFFORT WILL TAKE PLACE IN THE FORM OF A CAR CHASE. SEE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LATER IN THE MANUAL ABOUT DEPARTMENT HEAD RESCUE F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 ON USING THE CAR CHA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CUE IF POSSIBLE, KILL OTHERWI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SAME AS THE ATTEMPT RESCUE OPTION, BUT IF YOU FAIL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VER THE SCIENTIST, THE FBI WILL DISPATCH AN AGENT TO ATTEMP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KILL THE SCIENTIST.  THIS IS DONE SO THAT THE SOVIETS CAN NO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 THE SCIENTIST TO REVEAL SECRET 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H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DECIDE THAT YOU WANT THE FBI TO DO NOTHING IF A DEPARTME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 IS KIDNAPPED.  IF YOU CHOOSE THIS OPTION AND THE DEPARTME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 IS KIDNAPPED, YOU WILL SIMPLY BE NOTIFIED VIA TELEGRAM. 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THEN REPLACE THIS DEPARTMENT HEA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LECT AN OPTION, POINT AT THE BUTTON NEXT TO IT AND CLIC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SOVIET LASER STATU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SELECT THE SOVIET LASER STATUS OPTION ON THE STRATEGI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CENTER SCREEN, THE SOVIET LASER STATUS SUB-SCREEN WI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VIET LASER STATU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GHT STA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                             CONFIDEN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ORITY          GROUP STATUS:  NO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                         CONFIDEN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ORITY          GROUP STATUS:  NO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ING                         CONFIDEN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ORITY          GROUP STATUS:  NO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:  0  HOUR:  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ELEGRAM FROM THE PRESIDE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OVIETS HAVE STARTED WORK ON BRIGHT STAR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ONE OF THE MOST IMPORTANT SCREENS IN THE GAME. FROM TH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YOU CAN SEE HOW WELL THE SOVIETS ARE DOING IN EACH OF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DEPARTMENTS. THERE IS A LARGE GRAPH INDICATOR FOR EACH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REE DEPARTME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DICATES HOW WELL THE SOVIET BRIGHT STAR PROJECT IS MOV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G IN THE AREA OF POWER GENER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VIETS ARE SOMEWHAT BETTER IN CREATING POWERFUL LASERS TH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MERICANS. THEREFORE, YOU WILL HAVE TO BE CAREFUL NOT TO GE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HIND IN YOUR POWER SYSTEM DEVELOP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RAPH SHOWS HOW WELL DEVELOPED THE SOVIET BRIGHT STAR SOFT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E SYSTEMS ARE.  WHILE THE SOVIETS ARE BETTER AT MAKING LAS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, THE AMERICANS HAVE BETTER SOFTWARE ENGINEERS.  THIS SHOUL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 YOU THAT, WHILE DEVELOPMENT OF THE SOFTWARE IS FASTER,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VENTUAL QUALITY IS HIGHER, YOU MUST BE CAREFUL TO INCREA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Y SO THAT THE SOVIETS DON'T LEARN TOO MUCH FROM ESPION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DICATOR;R DISPLAYS HOW ADVANCED THE SOVIET'S LASER TARGET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 SYSTEM IS.  THE SOVIETS ARE ABOUT AS CAPABLE AS THE AMERICA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IS AREA, BUT YOU CAN BE SURE THAT IT TAKES LESS TIME TO STE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ANS FOR SOMETHING, THAN IT TAKES TO TRY TO BUILD IT FR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ATC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DEN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HER LARGE GRAPHS ON THIS SCREEN, REFLECT THE AMERICAN CONFI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CE IN THEIR INTELLIGENCE INFORMATION.  THE INTELLIGENCE REPOR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RE SUBMITTED BY THE AMERICAN OPERATIVES ARE GIVEN TO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MENT HEADS FOR ANALYSIS.  THE CONFIDENCE LEVEL REFLECTS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MENT HEADS' FEELINGS AS TO THE ACCURACY OF THE INFORM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.  THE HIGHER THE CONFIDENCE LEVEL, THE MORE ACCURATE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MENT INDICATORS ON THE LEFT-HAND SIDE OF THE SCREEN WI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ORI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VIETS HAVE FOUR DIFFERENT PRIORITY LEVELS, MUCH LIKE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RICANS.  THIS SCREEN WILL SHOW YOU WHAT PRIORITY THE SOVIE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SSIGNED TO RESEARCH IN EACH OF THEIR DEPARTMENTS.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ORITIES ARE, FROM LEFT TO RIGHT: LOW, MEDIUM, HIGH, AND VER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 STATU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SHOW YOU THE LAST MAJOR TASK UNDERTAKEN BY THIS PARTICU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 DEPART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CIA ESPIONAG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SELECT THE CIA INTELLIGENCE/CARDINAL OPTION ON THE STRA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GIC CONTROL CENTER SCREEN, THE CIA SUB-SCREEN WILL APPEA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A ESPIONAG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                            CONFIDEN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ES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ACTION  NO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                        CONFIDEN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ES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ACTION  NO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ING                        CONFIDEN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ES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ACTION  NO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:  0  HOUR:  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ELEGRAM FROM THE PRESIDE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OVIETS HAVE STARTED WORK ON BRIGHT STAR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CREEN WILL SHOW THE CIA'S OPINION OF WHAT THE SOVIETS THIN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MERICAN RESEARCH IN EACH DEPARTMENT HAS PRODUCED. THIS INFOR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ION IS VERY IMPORTANT IN PLANNING YOUR SECURITY LEVELS. IT C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GIVE YOU INSIGHT INTO ANY POSSIBLE SOVIET ACTIONS, SUCH AS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DNAPPING ATTEMPT. THE ARE SEVERAL GAUGES FOR EACH DEPART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ES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EACH DEPARTMENT NAME IS A PROGRESS INDICATOR. THIS GRAP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S HOW MUCH THE SOVIETS THINK THE AMERICA HAVE ACHIEVED IN TH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MENT. IF THIS GRAPH IS VERY HIGH THE SOVIETS THINK THAT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RICANS ARE VERY CLOSE TO COMPLETING DEVELOPMENT OF THIS PHA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EA CLIPPER. WHEN THE GRAPH IS HIGH YOU WILL NEED TO BE CAU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OUS OF ANY POSSIBLE SOVIET ACTION AGAINST THIS DEPART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TTOM INDICATOR SHOWS HOW HARD THE SOVIETS THINK THE AMERI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S ARE WORKING ON THIS PHASE.  IN OTHER WORDS, HOW MUCH OF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RICAN RESOURCES ARE DEDICATED TO THIS DEPART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DEN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FIDENCE INDICATOR ON; THIS SCREEN REFLECTS THE CIA'S CONFI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CE IN THE INTELLIGENCE INFORMATION IT HAS GATHERED REGARD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VIETS PERCEPTION OF THE US DEVELOPMENT.  THE HIGHER TH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, THE MORE ACCURATE THE OTHER INDICATOR'S ON THIS SCREEN WI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AC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SHOW YOU WHAT ACTION THE CIA IS CONSIDERING TAKING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TO GATHER MORE INFORMATION REGARDING THE SOVIET'S PERCEP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EA CLIPP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REATIES/NEGOTIATIO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SELECT THE TREATIES/NEGOTIATIONS OPTION ON THE   STRATE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C CONTROL CENTER SCREEN THE TREATIES/NEGOTIA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ONS SUB-SCREEN WILL APPEA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REATIES / NEGOTIATIO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OLITICAL POSITIO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RICA   MILITARY   SATELLIT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RICA   MISSILE TEST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RICA   AFGHANISTAN CRIS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RICA   CULTURAL EXCHANG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VIET    MILITARY   SATELLIT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VIET    MISSILE TEST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VIET    AFGHANISTAN CRIS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VIET   CULTURAL EXCHANG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:  0   HOUR:  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ELEGRAM FROM THE PRESIDE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OVIETS HAVE STARTED WORK ON BRIGHT STAR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FOUR DIFFERENT ISSUES THAT THE SOVIET AND AMERIC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GOTIATORS ARE WORKING ON: RESTRICTING THE EMPLOYMENT OF MILITAR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ELLITES, RESTRICTING MISSILE TESTING, RESOLVING THE AFGHANIST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SIS, AND INCREASING CULTURAL EXCHAN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IGHT INDICATORS ON THE TREATIES/NEGOTIATIONS SCREEN WILL SHO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HE AMERICAN" AND SOVIET POSITION ON EACH ISSUE. THE FARTH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RIGHT THE GRAPH IS, THE MORE THAT COUNTRY IS WILLING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 THAT ISSUE. IN GENERAL THE MORE THE AMERICANS OR SOVIE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WILLING TO ACCEPT SOME OR ALL ISSUES, THE SLOWER THE DEVELOP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 OF THEIR RESPECTIVE MISSILE DEFENSE SYSTEMS WILL B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ONTROL THE AMERICAN POSITION ON EACH ISSUE. TO PUS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ER FOR THE ACCEPTANCE OF AN ISSUE, POINT AT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-HAND ARROW AND CLICK TO PULL BACK SUPPORT FOR AN ISSU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AT THE LEFT HAND ARROW AND CLIC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FIND IT ADVANTAGEOUS TO INCREASE SUPPORT OF ALL ISSUES I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MERICAN DEVELOPMENT IS LAGGING BEHIND THAT OF THE SOVIET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SLOW DOWN THE SOVIET'S PROGRESS, AND MAY ALLOW YOU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UP GROUND.  ALSO, WHEN BOTH COUNTRIES ARE SUPPORTING SOME 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ISSUES, IT IS EASIER FOR THE AMERICAN OPERATIVES TO GE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OUT OF THE SOVIET UNION.  NATURALLY, IF THE AMERICA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HEAD IN THEIR DEVELOPMENT, YOU WILL WANT TO PULL BACK Y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OF THESE ISSU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WANT TO REFER TO THIS SCREEN OFTEN, BECAUSE THE SOVIE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CONSTANTLY CHANGING THEIR POSITIONS.  YOU CAN OFTEN GAUGE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VIETS DEVELOPMENT STATUS BY THEIR WILLINGNESS TO GIVE IN 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SU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ARCH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SELECT THE ARCHER OPTION ON AT THE STRATEGIC CONTRO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 SCREEN, THE ARCHER SUB-SCREEN WILL APPEA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ARCH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GGRESSIVELY ATTACK                  ATTAC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NGAGE WHEN OPPORTUNE                BRIGH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VOID CONFLICT                        STA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EAPONS LIST                 AVAILABLE    HAS    WAN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S OF M-16 ROUNDS                     10         0       1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YMORE MINES                           10         0        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WS ROCKETS                             10         0       1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NGER MISSILES                         10         0       1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:  0    HOUR:  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ELEGRAM FROM THE PRESIDE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OVIETS HAVE STARTED WORK ON BRIGHT STAR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CHER IS POSSIBLY YOUR MOST VALUABLE RESOURCE. HE IS A REBE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IOR FIGHTING THE SOVIETS THAT ARE OCCUPYING HIS HOMELAND.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HAS BEEN AIDING THE ARCHER FOR SOMETIME, SUPPLYING HIM WI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PONS, SUPPLIES, AND INFORMATION. THE ARCHER'S MOST POTE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PON IS HIS ABILITY AND DESIRE TO ATTACK THE SOVIET BRIGHT STA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X JUST NORTH OF THE SOVIET-AFGHANISTAN BORDER. THIS IS 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YOU @ ONLY UTILIZE ONCE. USE IT TOO SOON, AND THE SOVIE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QUICKLY REPLICATE EQUIPMENT THAT IS DESTROYED. USE IT TO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, AND THE SOVIETS WILL HAVE ALREADY DEPLOYED THEIR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HREE DIFFERENT MODES THAT THE ARCHER CAN OPERATE IN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GRESSIVELY ATTACK, ENGAGE WHEN OPPORTUNE AND AVOID CONFLICT. 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ONE, POINT AT THE BOX BESIDE IT AND CLIC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GRESSIVELY ATTAC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CHER AND HIS TROOPS WILL SEEK OUT SOVIET TROOPS AND CONDUC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RRILLA ATTACKS ON TH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AGE WHEN OPPORTU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CHER AND HIS TROOPS WILL ONLY ENGAGE THE SOVIETS WHEN THE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LITTLE RISK OF DEFEA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OID CONFLIC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CHER AND HIS TROOPS WILL GO OUT OF THEIR WAY TO STEER CLEA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NY SOVIET TROOP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PONS AND SUPPLI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MERICANS SUPPLY THE ARCHER WITH ELEVEN DIFFERENT WEAPONS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IES: M-16 ROUNDS, CLAYMORE MINES, LAWS ROCKETS, STING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LES, FOOD, CLOTHING MEDIC SUPPLIES, INTELLIGENCE CONTACT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RANGE RADIOS, NIGHT VISION EQUIPMENT, AND BINOCULA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PONS LI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LEFT-HAND SIDE OF THE SCREEN, YOU CAN SEE FOUR SUPPLIES 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IME. TO MOVE THROUGH THE LIST, CLICK ON THE UPPER ARROW BUTT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DOWN-ARROW BUTT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CH TYPE OF SUPPLY, THERE ARE THREE IMPORTANT NUMB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HOW MANY ITEMS THE AMERICANS CAN QUICKLY AND EASILY GI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ARCH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HOW MANY OF THESE ITEMS THE ARCHER CURRENTLY HAS IN H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ESS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CHER IS NATURALLY AGGRESSIVE. HE WILL ASK FOR LARGE AMOUN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EVERYTHING. TO CHANGE THE AMOUNT OF ANY SUPPLY THAT THE ARCH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, CLICK ON THE + AND - BUTT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:  IF THE ARCHER IS TOO AGGRESSIVE, OR HAS LARGE AMOUNTS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PONS TO USE AGAINST THE SOVIETS, HE MAY BECOME A BIG PROBLE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SOVIETS. IF THIS HAPPENS, THE SOVIETS MAY DISPATCH TROO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RY TO KILL THE ARCHER AND HIS ARMY.  HOWEVER, IF YOU DON'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 THE ARCHER ENOUGH SUPPLIES, HE WILL STEAL THEM OR TRADE F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 IF HE BECOMES VERY LOW ON SUPPLIES, SOME OF HIS TROOPS MA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ERT, AND HE WILL BE LESS EFFECTIVE IN AN ATTACK ON BRIGH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THE SMALL MAP ON THE UPPER LEFT-HAND PORTION OF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TO REVEAL A LARGE MAP OF AFGHANISTAN.  THIS MAP WILL SHO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HE LOCATION OF THE ARCHER'S TROOPS AND THE SOVIET TROOPS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GHANISTAN. THE APPROXIMATE POSITION OF THE SOVIET BRIGHT STA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X WILL ALSO BE SHOWN.  RIGHT-CLICK TO RETURN TO THE ARCH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K BRIGHT STA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HAVE DECIDED THAT THE SOVIETS HAVE MADE TOO MANY AD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CES, AND ARE NEARING COMPLETION OF THE BRIGHT STAR PROJECT,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CHOOSE TO SEND THE ARCHER ON A RAID OF THE SOVIET COMPLEX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AT THE ATTACK BRIGHT STAR BOX AND CLICK. IF THE ARCHER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CLOSE ENOUGH TO BRIGHT STAR TO LAUNCH A RAID, YOU WILL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A MESSAGE TO THAT EFFECT. YOU MUST WAIT A LITTLE WHILE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AGA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MAKE SURE THAT THE ARCHER HAS PLENTY OF SUPPLIES BEFORE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UNCH AN ATTACK ON BRIGHT STA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TTACK ON BRIGHT STAR TAKES PLACE IN THE FORM OF AN INTERAC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VE ARCADE SEQUENCE. EVEN IF YOU ARE PLAYING WITH A JOYSTICK 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, YOU WILL NEED TO USE THE KEYBOARD TO CONTROL  THE ARCH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FOLLOWING KEYS TO CONTROL THE ARCH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BA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 THE ARCHER'S GU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- DENOTES A MI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 KEY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THE ARCHER'S MOVEMEN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RAID BEGINS, YOU WILL SEE THE BRIGHT STAR COMPLETELY FR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. THE ARCHER IS THE MAGENTA (PINK) COLORED MAN ON THE OUTSI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OMPLEX.  YOU CAN MOVE THE ARCHER IN ANY DIRECTION.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GHT STAR COMPLEX IS VERY LARGE AND DOES NOT FIT ON ON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SECTIONS OF THE COMPLEX WILL APPEAR AS THE ARCHER WALKS TO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GE OF THE CURRENT SCREEN. THE ARCHER WILL NEED TO PENETRATE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S OF THE COMPLEX TO REACH THE EQUIPMENT AND SCIENTISTS.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WALLS, THE ARCHER MUST FACE THE WALL AND USE A MINE (M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ARCHER'S GUN AGAINST THE SOVIET PERSONNEL THE RED MEN 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VIET ARMY TROOPS. THE CYAN (LIGHT BLUE) MEN ARE THE SOVIE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ENTISTS. YOU CAN SET BACK THE BRIGHT STAR PROJECT GREATLY I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ELIMINATE THE SCIENTIS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LSO ONE DARK BLUE MAN (VGA AND EGA). THIS IS COLONE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NDERENKO, THE LEADER OF THE BRIGHT STAR PROJECT.  IF YOU C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LL HIM, YOU WILL GREATLY IMPEDE THE SOVIET PROGRES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ARCHER CAN REACH THE INNERMOST ROOMS OF THE COMPLEX HE WI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BLE TO DESTROY THE SOVIET EQUIPMENT AND COMPUTERS. THE ARCH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FACE A PIECE OF EQUIPMENT AND USE A MINE (M) TO BLOW IT U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UG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FOUR GAUGES ON THE RIGHT-HAND SIDE OF TH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ILL INDICATE ARCHER DAMAGE, ENEMY DAMAGE, BULLETS,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ER DAMAG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SHOW YOU HOW MUCH DAMAGE THE ARCHER HAS SUSTAINED. I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ACHES 100, THE ARCHER IS KILLED.  THE ARCHER CAN BE INJUR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GUN FI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MY DAMAG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DICATES THE AMOUNT OF DAMAGE THAT THE ARCHER HAS INFLICT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BRIGHT STAR. THIS INCLUDES DAMAGE TO EQUIPMENT AND PERSONNE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E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HOWS HOW MANY BULLETS THE ARCHER HAS LEFT IN HIS GU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HOWS HOW MANY MINES THE ARCHER HAS LEFT TO U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HTING IN AFGHANIST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VARIOUS TIMES, THE ARCHER WILL CARRY OUT A RAID ON SOVIE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OPS IN AFGHANISTAN. AT OTHER TIMES, SOVIET TROOPS WILL CARR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A RAID ON THE ARCHER AND HIS TROOPS. IF THE ARCHER IS IN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GRESSIVELY ATTACK MODE, THIS MIGHT HAPPEN QUITE OFTEN.  I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OF THE ABOVE RAIDS OCCURS, YOU WILL GET A MESSAGE ON Y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TO PREPARE FOR BATT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RAIDS IN AFGHANISTAN TAKE PLACE IN THE FORM OF INTERACTI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ADE SEQUENCES. EVEN IF YOU ARE PLAYING WITH A JOYSTICK 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, YOU WILL NEED TO USE THE KEYBOARD TO CONTROL THE ARCH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FOLLOWING KEYS TO CONTROL THE ARCH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BAR -FIRE THE ARCHER'S GU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- PLACE A MINE. A MINE WILL BLOW UP IN 5 SECONDS, OR IF A JEEP 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 TANK HITS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- FIRE A SHORT RANGE MISS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 - FIRE A STINGER MISSILE. THIS IS A LONG RANGE MISSILE BUT USE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A LARGE PORTION OF YOUR AMMUNI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 KEYS -CONTROL THE ARCHER'S MOVEME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RAID BEGINS, YOU WILL SEE THE DESERT FROM ABOVE.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ER IS THE MAGENTA (PINK) COLORED MAN. THE ARCHER WILL NEED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ROY AS MANY SOVIET TROOPS, PLANES TANKS, AND JEEPS AS POSSI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E. USE THE ARCHER'S GUN AGAINST THE SOVIET PERSONNEL. USE ONE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ISSILES AGAINST PLANES, TANKS, AND JEEPS. THE MISSILE WI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 IN WHICHEVER DIRECTION THE ARCHER IS FACING. THE ARCHER C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IN ANY DIRECTION. HE CAN WALK OFF OF THE TOP, BOTTOM, 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SIDE OF THE CURRENT SCREEN, AND A NEW SCREEN WILL APPEAR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AID ONLY LASTS A SHORT PERIOD OF TIME. THEREFORE, THE ARCH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EED TO ACT QUICKLY TO INFLICT AS MUCH DAMAGE AS POSSIBLE 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VIE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UG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FOUR GAUGES ON THE RIGHT-HAND SIDE OF THE SCREEN.  THE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INDICATE ARCHER DAMAGE, ENEMY DAMAGE, BULLETS, AND AMM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ER DAMAG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SHOW YOU HOW MUCH DAMAGE THE ARCHER HAS SUSTAINED.  I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ACHES 100, THE ARCHER MUST RETREAT WITH HIS TROOPS.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ER CAN BE INJURED BY GUN OR ROCKET FI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MY DAMAG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DICATES THE AMOUNT OF DAMAGE THAT THE ARCHER HAS SUSTAIN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IS REACHES 100, THE ARCHER MUST RETREAT WITH HIS TROOPS.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ER CAN BE INJURED BY GUN OR ROCKET FI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MY DAMAG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DICATES THE AMOUNT OF DAMAGE THAT THE ARCHER HAS INFLICT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SOVIET TROOPS. THIS INCLUDES DAMAGE TO VEHICLES AND PERSON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E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HOWS HOW MANY BULLETS THE ARCHER HAS LEFT IN HIS GU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M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HOWS HOW MANY MINES AND MISSILES THE ARCHER HAS LEFT TO U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, LONG RANGE MISSILES USE A LARGE PERCENTAGE OF THIS EA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ONE IS US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SATELLITE RECONNAISSAN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SELECT THE SATELLITE RECONNAISSANCE OPTION ON THE STRATE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C CONTROL CENTER SCREEN, THE SATELLITE RECONNAISSANCE SUB-SCRE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PPEA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E AMERICANS AND THE SOVIETS HAVE THE ABILITY TO LAUNCH F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TYPES OF SATELLITES: LASER TARGETS, GROUND RECON, TAR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ING SYSTEM, AND TRACKING NETWOR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 TARGE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ASER TARGET IS BASICALLY SOMETHING TO SHOOT AT. DURING Y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 TEA CLIPPER TESTS, YOU WILL BE AIMING AT TARGETS ON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ND, IN YOUR TEST LAB. LATER ON, YOU WILL NEED SOMETHING UP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KY TO SHOOT AT.  THE LASER TARGET CAN HELP TEST THE FINE-AI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R LASER SYSTEM. YOU DON'T SHOOT IT WITH A LOT OF POWER,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E... AT LEAST, NOT INTENTIONAL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ND REC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HEAR ABOUT SATELLITE PHOTOS, THESE ARE THE SATELLIT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AKE THEM. THESE SATELLITES ARE HIGHLY SPECIALIZED, EXPENSI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ELICATE. WITH PLENTY OF THEM IN THE SKY, YOU'LL BE ABLE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THE EXACT LOCATION OF THE BRIGHT STAR COMPLEX AS WELL 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 ARCHER AND THE SOVIET INVADERS IN AFGHANISTA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ING SYSTE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RGETING SYSTEM SATELLITES DIRECT THE FULL-POWER LASER BEA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TS TARGET.  BY REFLECTING OFF ONE OR MORE TARGETING SATEL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ES, THE LASER CAN REACH TARGETS ON THE GROUND, AT SEA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IR, OR EVEN IN SPA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YPE OF SATELLITE CONTAINS A VERY HIGH-REFLECTIVITY MIRR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N INCREDIBLY ACCURATE GYRO-POSITION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ING NETWOR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'EARLY WARNING NETWORK.'  THESE SATELLITES BLANKET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 WITH SENSITIVE DETECTORS TO REPORT ON SATELLITE OR MISSI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UNCHES. THESE WON'T BE VERY IMPORTANT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URING THE EARLY PHASES OF TEA CLIPPER, BUT AS YOUR LAS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RS COMPLETION, THESE WILL FORM A VITAL PART OF YOUR COMPLE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 DEFENSE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CH TYPE OF SATELLITE, THERE IS A NUMBER INDICATING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SATELLITES THAT THE AMERICANS HAVE IN ORBIT OF TH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. IN ADDITION TO THE FOUR TYPES OF SATELLITES DISCUSSED ABOV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SATELLITES THAT ARE CLASSIFIED AS SPACE JUNK.  AFTER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ELLITE HAS USED UP ITS POWER, IT CAN NO LONGER BE USED.  WH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BECOMES COMPLETELY INOPERABLE, IT IS RE-CLASSIFIED AS SPA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S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CH TYPE OF SATELLITE,THERE IS A NUMBER INDICATING THE NUMB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ATELLITES THAT THE SOVIETS HAVE IN ORBIT OF THIS TYPE.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 TO THE FOUR TYPES OF SATELLITES DISCUSSED ABOVE, THE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ATELLITES THAT THE AMERICANS CANNOT IDENTIFY. THESE 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 AS UNKNOW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 MA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P ON THIS SCREEN WILL SHOW YOU THE ORBITS OF ALL OF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RICAN AND SOVIET SATELLITES. SOVIET SATELLITES ARE SHOWN AS X'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RED CENTER, THE AMERICAN SATELLITES ARE ROUND WITH A WHI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THIS MAP TO REVEAL A FULL SCREEN VERSION. CLICK ON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BUTTON, OR RIGHT-CLICK TO RETURN TO SATELLITE RECON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UNCH SATELLI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MERICANS LAUNCH THEIR SATELLITES ABOARD ONE OF THE SPA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TLES. TO PREPARE FOR A LAUNCH, POINT AT LAUNCH PREP BUTT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WHICHEVER TYPE OF SATELLITE YOU WANT TO LAUNCH, AND CLIC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UNCH SUB-SCREEN WILL APPEAR. IF A LAUNCH IS SCHEDULED,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MARK WILL APPEAR ON THE CORRESPONDING LAUNCH PREP BUTT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LOWER LEFT-HAND PORTION OF THE SCREEN ARE SEVERAL IMPORTA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CES OF 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UNCH WINDO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SHOW YOU THE TIME FRAME THAT THE SHUTTLE MUST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UNCHED IN. THE LENGTH OF THE COUNTDOWN WILL BE RELATED TO TH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. THE SMALLER THE WINDOW, THE SOONER THE SHUTTLE CAN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UNCHED. HOWEVER, IF THE WINDOW BECOMES TOO SMALL, THE COUNTDOW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HAVE TO WAIT UNTIL THE NEXT WIND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OLOGY LEVE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RESEARCH AND TIME PROGRESS, THE TECHNOLOGY USED ON AMERIC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ELLITES WILL INCREASE. THIS NUMBER WILL SHOW THE CURRENT LEVE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ECHNOLOGY. WHEN THIS LEVEL INCREASES, OTHER SATELLITES ALREAD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BIT BECOME OUTDATED. OUTDATED SATELLITES ARE STILL USABL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DO NOT UTILIZE THE LATEST TECHNOLOG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ELLITES TO G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SHOW YOU HOW MANY MORE SATELLITES OF THIS TYPE YOU C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UNCH BEFORE THE ORBIT IS FULL.  THE MOST EFFECTIVE SDI ,SYSTE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HAVE A FULL ORBIT OF EACH TYPE OF SATELLITE.  HOWEVER, IT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TO COMPLETE TEA CLIPPER WITHOUT COMPLETELY FILLING A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BITS. SINCE THE ORBIT IS FULL, YOU CAN ONLY REPLACE OUTDAT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ELLITES WITH NEW ON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FOR LAUN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ELLITES MUST BE BUILT, SO YOU DO NOT ALWAYS HAVE SATELLIT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.  THIS NUMBER WILL INDICATE HOW MANY SATELLIT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COMPLETE AND READY TO BE LAUNCHED.  IF NONE ARE CURRENT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, YOU WILL NEED TO WAIT UNTIL ONE BECOMES AVAILA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UNTIL LAUN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LAUNCH HAS BEEN SCHEDULED, THIS WILL SHOW YOU THE COUNTDOW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HOURS.  WHEN THE COUNTDOWN IS ABOUT TO EXPIRE, A BOX WI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ON THE SCREEN AND COUNT OFF THE FINAL SECONDS. YOU WI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SEE THE SATELLITE DEPLOYED. IF YOU HAVE THE GRAPHICS ANIMA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ON TOGGLED OFF, YOU WILL ONLY BE NOTIFIED OF THE LAUNCH ON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GRAM LIN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OSS THE TOP RIGHT-HAND SIDE OF EACH OF THE LAUNCH SCREENS 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OUR OPTIONS FOR LAUNCHING SATELLITES. TO SELECT ONE, POI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APPROPRIATE BOX AND CLIC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 GAP IN ORB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SCHEDULE THE LAUNCH OF A SATELLITE TO FILL A GAP NO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PIED BY ANOTHER SATELLITE OF THIS TYPE. ALL OF YOUR INITI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UNCHES WILL BE OF THIS TYPE, AS YOU ESTABLISH A NETWORK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ELLI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RT LAUN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CANCEL A LAUNCH IF A COUNTDOWN IS IN PROGRES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PONE LAUN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HOLD THE COUNTDOWN AT ITS CURRENT PLACE UNTIL YOU CLIC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IS BUTTON AGAIN TO RESUME THE COUNTDOW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 OL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SATELLITES HAVE BEEN IN ORBIT FOR SOME TIME, THEY BECO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DATED. USE THIS OPTION TO SCHEDULE THE LAUNCH OF A SATELLITE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 ONE OF THIS TYPE THAT HAS BECOME TECHNOLOGICALLY OBSO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SK OF LAUNCH DETECTION BY SOVIE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DICATOR WILL SHOW YOU THE PROBABILITY OF THE SOVIE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CTING THE LAUNCH OF A MILITARY SATELLITE. IF THE RISK IS VER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, YOU MAY WANT TO POSTPONE THE LAUNC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B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LOWER RIGHT-HAND PORTION OF THE SCREEN IS THE ORB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ING MAP. THIS MAP WILL SHOW YOU THE ORBIT OF ALL OF Y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ELLITES OF THIS TYPE. SATELLITES THAT ARE STILL ACTIVE 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N IN BLUE, WHILE OUTDATED SATELLITES ARE SHOWN IN RED (WHI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CGA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PRESIDENTIAL REVIE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SELECT THE PRESIDENTIAL REVIEW OPTION ON THE STRATEGI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CENTER SCREEN, THE PRESIDENTIAL REVIE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-SCREEN WILL APPEA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IMPORTANT TO CONSULT WITH THE PRESIDENT ON A REGULAR BASI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ILL GIVE YOU VALUABLE INSIGHT INTO WHERE THE AMERICANS TE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PER PROJECT STANDS IN RELATION THE SOVIET SYSTEM. ALSO,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IDENT WILL BE THE FIRST ONE TO KNOW WHEN YOUR SDI SYSTEM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. HE WILL ALSO BE THE FIRST PERSON TO INFORM YOU IF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VIETS HAVE COMPLETELY DEPLOYED THE BRIGHT STAR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ELLITE DESTRUC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WHERE ALL OF THE RESEARCH AND LAB TESTING COMES TO LIF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TELLITE DESTRUCTION SEQUENCE WILL LET YOU TRACK AND FI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ONE OF YOUR LASER TARGET SATELLITES. IF YOU ARE SUCCESSFUL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ROYING A SATELLITE, PROGRESS IN ALL OF YOUR DEPARTMENTS WI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FORWA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NOT INITIATE THE SATELLITE DESTRUCTION SEQUENCE UNTIL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PERFORMED AT LEAST ONE TEST. TO INITIATE THE SATELLITE DE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ION SEQUENCE, PRESS THE K KEY. A SATELLITE TRACKING MAP WI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. ALL OF YOUR LASER TARGET SATELLITES WILL BE SHOWN AS THE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THROUGH THEIR ORBITS. IN THE MIDDLE OF THE SCREEN WILL BE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HAIR. YOUR GOAL IS TO LOCK-ON TO ONE OF THE LASER TARGE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ELLITES AND F@RE FOUR SHOTS FROM YOUR LASER TO DESTROY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ELLITE. ONCE COMPLETED, YOU CAN INITIATE THIS SEQUENCE AGA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YOU HAVE PERFORMED AT LEAST ONE MORE TE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FFICULTY OF THIS TASK DEPENDS ON HOW ADVANCED THE RESEAR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LL OF @OUR DEPARTMENTS IS. USE THE UP, DOWN, LEFT, AND RIGH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 KEYS TO MOVE THE CROSSHAIR OVER ONE OF THE SATELLITES. IT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TO ANTICIPATE THE PATH OF A SATELLITE AND INTERCEPT IT AS 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S PAST. THE SPEED AT WHICH THE CROSSHAIR MOVES IS DEPENDE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THE STATUS OF YOUR TARGETING DEVELOPMENT.  THE MORE ADVANC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TARGETING, THE FASTER THE CROSSHAIR WILL MOVE. IF YOUR TAR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ING RESEARCH IS STILL IN ITS EARLY PHASES, YOU MAY NOT EVEN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E TO LOCK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O A SATELLITE. ABOVE THE LOCK-ON INDICATOR IS A GAUGE TH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S YOU HOW MUCH TIME YOU HAVE TO LOCK-ON TO THE SATELLITE.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UGE STARTS ALL OF THE WAY UP AND YOU MAY LOCK-ON BEFORE IT GO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 WAY DOWN. THE AMOUNT TIME THAT YOU HAVE TO LOCK-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S ON HOW ADVANCE YOUR TRACKING I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CROSSHAIR PASSES DIRECTLY OVER THE CENTER OF A SATELLI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CK-ON INDICATOR WILL LIGHT. YOUR TRACKING COMPUTERS WI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BE ABLE TO MAINTAIN LOCK-ON FOR A FEW SECONDS. YOUR TRACK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EVELOPED WELL ENOUGH, YOU MAY BE ABLE REMAIN LOCKED-ON LO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 TO FIRE FOUR SHO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HAVE ACHIEVED LOCK-ON, YOU MUST PRESS THE SPACE BAR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 THE LASER. JUST ABOVE THE FIRE INDICATOR IS A SMALL GRAP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RAPH INDICATES WHEN THE LASER CHARGED-UP FOR ANOTHER SHO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 FIRE A SHOT, YOU MUST WAIT FOR THIS GAUGE TO MOVE A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Y TO THE RIGHT BEFORE, YOU CAN FIRE ANOTHER SHOT. FOUR SHO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REQUIRED TO DESTROY THE SATELLITE. THE FIRE LIGHT WILL FLAS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TIME YOU PRESS THE SPACE BAR. IF YOU MANAGE TO GET OFF F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YOU LOSE LOCK-ON, THE DESTROYED INDICATOR WILL LIGHT U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DESTROYING A SATELLITE REQUIRES ALL THREE OF Y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MENTS TO WORK TOGETHER, IT IS NECESSARY THAT EACH DEPARTME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DEVELOPED ENOUGH TECHNOLOGY TO ACCOMPLISH THE SATELLITE DE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ION. IF YOUR POWER PRODUCTION IS LOW, THE LASER WILL NOT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E TO FIRE FOUR CONSECUTIVE SHOTS. IF YOUR SOFTWARE IS NOT FA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 ADVANCED, THE COMPUTERS MAY NOT BE ABLE TO TRACK THE SATEL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E CORRECTLY. IF TARGETING DEVELOPMENT IS LOW, YOU WILL NOT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E TO LOCK UNTO A SATELLI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ORATORY RESEARCH CAN ONLY ADVANCE DEVELOPMENT TO A CERTA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.  THE SATELLITE DESTRUCTION SEQUENCE APPLIES ALL OF Y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ORATORY FINDINGS TO THE REAL WORLD. IT WILL GIVE YOU AN ACCU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E GAUGE OF JUST HOW ADVANCED YOUR STRATEGIC DEFENSE SYSTEM H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.  YOU CAN ATTEMPT TO DESTROY A SATELLITE AS MANY TIMES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TEN AS YOU WISH. HOWEVER, YOU MUST PERFORM AT LEAST ONE TE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EACH SATELLITE DESTRUCTION SEQUEN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MENT HEAD RESCU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ONE OF YOUR DEPARTMENT HEADS IS KIDNAPPED BY THE KGB, AND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SET THE RESCUE IF POSSIBLE OPTION IN FBI SECURITY, YOU WI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 NOTICE ON YOUR SCREEN TELLING YOU TO PREPARE FOR THE CHA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MINUTES MAY PASS AFTER THE KIDNAPPING BEFORE THE CHA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S. THE SOVIETS HAVE YOUR SCIENTIST IN A VAN, AND ARE RAC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G THE HIGHWAY TO THEIR SECRET COMMAND CENTER. YOU MUST PURSU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IN YOUR CAR AND RAM THE VAN FROM THE SIDE SO THAT IT MU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SUCCESSFUL IN STOPPING THE KIDNAPPERS, THE SCIENTI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TURN TO WORK IMMEDIATELY. IF YOU ARE UNSUCCESSFUL IN Y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CUE EFFORT, YOU WILL NEED TO HIRE A NEW DEPARTMENT HEAD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 HIM/H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SEE THE CHASE FROM ABOVE. THE KIDNAPPERS ARE IN THE GRA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 (LIGHT BLUE ON TANDY AND EGA, WHITE ON CGA), AND YOU ARE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LUE CAR (MAGENTA ON CGA) AT THE BOTTOM OF THE SCREEN.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SPEED UP, AVOIDING THE OTHER CARS, AND REPEATEDLY BUMP IN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IDNAPER'S VAN TO DISABLE IT. USE THE FOLLOWING KEYS TO CON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L YOUR CAR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-ARROW - MOVE TO THE LEF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-ARROW - MOVE TO THE RIGH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-ARROW - MOVE UP SLIGHT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-ARROW - MOVE BACK SLIGHT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, 2, 3 - CONTROL YOUR SPEED. USE THE KEYS ON THE TOP ROW OF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FOUR GAUGES ON THE RIGHT-HAND SIDE OF TH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E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AN EYE ON THIS. IF YOU DRIVE TOO FAST YOU WILL BURN A LARG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OF FUE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P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 YOU HOW HARD YOUR ENGINE IS WORKING. THIS IS A GOO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UGE OF HOW MUCH FUEL YOU ARE US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SHOW YOU HOW MUCH DAMAGE YOUR CAR HAS SUSTAINED. IF 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CHES 100, YOU MUST STOP, AND THE KIDNAPERS WILL GET AW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MY DAMAG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SHOW YOU HOW MUCH DAMAGE YOU HAVE INFLICTED ON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DNAPERS VAN. YOU MUST GET THIS VALUE TO 100 TO FORCE THEM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NING THE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OUTPACED THE SOVIETS IN DEPLOYING YOUR MISSILE DEFEN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, YOU WILL WIN THE GAME. IN ORDER TO COMPLETE DEVELOPMENT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HAVE COMPLETED SUCCESSFUL TESTS IN ALL YOUR DEPARTMENT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EPLOYED A SIGNIFICANT NUMBER OF EACH TYPE OF SATELLITE. Y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 KNOWLEDGE GAUGES FOR EACH DEPARTMENT WILL SHOW YOU HO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 YOU ARE GETT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SAME TIME, YOU MUST HAVE PREVENTED THE SOVIETS FR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CING BRIGHT STAR TO THE POINT OF COMPLE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SIDENT WILL BE THE FIRST PERSON TO KNOW THAT THE U.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HAS BEEN COMPLETED. THEREFORE, YOU WILL NOT BE INFORM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HAVE WON, UNTIL YOU CHECK THE PRESIDENTIAL REVIE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ASKED TO ENTER YOUR NAME ON THE HIGH SCORE SCREEN, I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ONE OF THE TEN FASTEST DEVELOPMENT TIM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ING THE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ON ANY MENU SCREEN, PRESS THE S KEY TO SAVE THE GAME.  '" "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HREE SAVE POSITIONS, ALLOWING YOU TO SAVE THREE DIFFER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 GAMES IN PROGRES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 PRESS THE S KEY, YOU WILL BE ASKED TO CHOOSE A SA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.  PRESS 1, 2, OR 3.  THE CURRENT GAME WILL BE SAVED 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EXACT POINT. YOU CAN THEN USE LOAD GAME AT A LATER TIME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ME THE GAME WHERE YOU SAVED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GOING TO QUIT THE GAME, AND WANT TO RESUME PLAYING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GAME LATER, MAKE SURE YOU SAVE BEFORE PRESSING ESC TO QU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ING A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ON ANY MENU SCREEN, PRESS THE L KEY TO LOAD A PREVIOUS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D GAME.  YOU WILL BE ASKED TO CHOOSE A SAVE POSITION TO LOA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. ENTER THE DESIRED NUMBER AND THE GAME WILL BE LOADED,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ME FROM THE POINT AT WHICH IT WAS SAV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SED ON THE BOOK CARDINAL OF THE KREMLIN BY T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LANCY.  1988 JACK RYAN ENTERPRISES, LTD. ALL RIGH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ERVED. SOFTWARE 1990 BY INTRACORP, INC. ALL RIGH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ERVED. CAPSTONE IS A TRADEMARK OF INTRACORP, IN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RDINAL OF THE KREMLIN PLAYER'S GUIDE BY DAVID 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URNER.  1990 INTRACORP, IN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NDIX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MENT HEAD DOSSIE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CTION CONTAINS DOSSIERS ON THE FIFTEEN PEOPLE AVAILABLE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 THE THREE DEPARTMENT HEAD POSITIONS: POWER SYSTEMS, SOFTW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, AND TARGETING/MIRROR.  THESE DOSSIERS ARE AVAILAB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ROGRAM FOR YOU TO REFERENCE AT ANY TI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SSIERS LIST: NAME, DEPARTMENT, QUALIFICATIONS, EDUCATION, I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, AND ANY OTHER PERTINENT 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ALSO REFER TO THIS SECTION WHENEVER YOU LOAD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EXPLAINED IN CHAPTER 1, YOU WILL BE ASKED TO IDENTIFY ON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ENTISTS. FIND THE CORRESPONDING PICTURE IN THIS SECTION AND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PARTMENT HEAD'S ID NUMB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-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-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EN KIERKGAARA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MENT:  POWER SYSTEM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FICATIONS:  DESIGNS VERY POWERFUL EFFICIENT LAS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UCATION:  C.I.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:  NORWEGIAN IMPORT, NOW NATURALIZ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 # 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TON THAL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MENT:  POWER SYSTEM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FICATIONS:  PIONEER IN LASER RESEAR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UCATION:  M.I.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:  WIDOW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 # 1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-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-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TON MENING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MENT:  POWER SYSTEM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FICATIONS:  EXPERT WITH LASER PUMPING SYSTEM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UCATION:  MIT PH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:  MARRIED 2 CHILDREN, NATIVE BOSTONI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 # 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XANDER THEIBOL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MENT:  POWER SYSTEM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FICATIONS:  DESIGNED RAIL GUN, EXPERT AT POWER FEED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UCATION:  YALE, M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:  NATIVE OF OHIO, MARRI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 # 1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-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-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NER KLAU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MENT:  POWER SYSTEM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FICATIONS:  HIGH ENERGY PHYSICS SYSTEM DESIGNE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UCATION:  HARVARD, PH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:  PARENTS WERE IMMIGRANTS NO FAMILY TI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 # 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 KAMAZOTZ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MENT:  SOFTWARE DEV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FICATIONS:  NETWORKING SYSTEMS DESIGNER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UCATION:  UCLA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:  UNATTACHED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 # 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-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-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OR ALAN GREGOR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MENT:  SOFTWARE DEV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FICATIONS:  INTUITIVE GRASP OF SYSTEMS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UCATION:  MIT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:  INTEREST IN BEA TAUSSIG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 # 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ENA TROY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MENT:  SOFTWARE DEV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FICATIONS:  EXTENSIVE ARTIFICIAL INTELLIGENCE EXPERIEN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UCATION:  UNIV. OF ATHE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:  UNMARRIED, AMATEUR RADIO HOBBYI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 # 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-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-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TER GILBER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MENT:  SOFTWARE DEV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FICATIONS:  DATA TRANSFER SPECIALIS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UCATION:  US AIR FOR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:  PUBLISHED NOVELIST, PEN NAME: MICHAEL DONOV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 # 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GREEN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MENT:  SOFTWARE DEV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FICATIONS:  SYSTEMS COMPILERS AND USER INTERFACE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UCATION:  FLORIDA INT'L UNIV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:  ONCE NOMINATED FOR ALBERT EINSTEIN AWAR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 # 1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-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-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Y SZENIG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MENT:  TARGETING/MIRR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FICATIONS:  REFLECTOLOGY SPECIALIS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UCATION:  UNIV. OF HELSINKI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:  DIVORCED 3 TIMES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 # 1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LLY ADAM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MENT:  TARGETING/MIRR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FICATIONS:  SPECIAL SUBSTANCE ENGINEER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UCATION:  UNIV. OF N. CAROLIN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:  LARGE VIDEO GAME HOBBY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 # 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-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-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. BEA TAUSSI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MENT:  TARGETING/MIRR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FICATIONS:  LARGE SYSTEMS DESIGN SPECIALIST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UCATION:  MIT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:  A LONG HISTORY OF INNOVATIVE BREAKTHROUGH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 # 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STON ZEDEMO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MENT:  TARGETING/MIRR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FICATIONS:  SERVO MECHANISM SPECIALIST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UCATION:  GEORGIA TECH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:  SOLAR ENERGY BUFF, MANY PATENTS PEND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 # 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-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-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THY FRESCO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MENT:  TARGETING/MIRR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FICATIONS:  THEORETICAL LIGHT AND PARTICLE PHYSICS GENIU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UCATION:  CALIF. INSTITUTE OF TE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:  ART LOVER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 # 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-9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NDIX B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SSAR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OMING:  DISTORTION OF A LASER BEAM IN AN ATMOSPHERE CAUSED B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ONIZATION OF AIR MOLECU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GHT STAR:  THE CODENAME FOR THE SOVIET STRATEGIC LASER DEFEN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RIMINATION:  DETERMINING THE IDENTITY OF A SPACE-BORNE OB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C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ND RECONNAISSANCE SATELLITE:  A SATELLITE THAT PERFORMS HIGH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ITUDE ESPIONAGE BY SENDING PICTURES AND DAT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 BEAM COHERENCY:  THE DEGREE OF SPREADING THAT A BEAM HAS 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GETS FARTHER FROM THE SOUR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 TARGET SATELLITE:  A SATELLITE THAT IS USED AS A TARGET F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 TEST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UNCH WINDOW: TIME PERIOD IN WHICH THE LAUNCH OF THE SPACE SHUT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LE CAN SAFELY TAKE PLA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LE: A INTELLIGENCE OFFICER FOR AN UNFRIENDLY COUNTRY TH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PLACED IN A JOB IN A FRIENDLY COUNTRY FOR THE PURPOSE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THERING 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 GENERATING CAPACITY:  THE ABSOLUTE MEASURE OF A LASER'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 TO DESTRO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MPING EFFICIENCY: A MEASURE OF HOW LITTLE OF A LASER'S POWER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TED IN GENERATING HEA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ATABILITY:  ABILITY OF A MIRROR TO ACHIEVE THE SAME TARGET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LE OVER AND OV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TANEITY:  THE ABILITY OF SOFTWARE TO TRACK MULTIP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-BORNE OBJECTS, WHILE HANDLING MIRROR MOVEMEN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VECTOR UPDA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-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-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JUNK:  AN OBJECT IN ORBIT THAT IS NO LONGER USA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ING SYSTEM SATELLITE: A SATELLITE USED TO REFLECT AND AIM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 BEAM AT A TARG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 CLIPPER:  THE CODENAME FOR THE AMERICAN STRATEGIC LASER DE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NSE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OLOGY LEVEL: NUMERIC VALUE SHOWING THE CURRENTLY AVAILAB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ELLITE TECHNOLOGY. TRACKING NETWORK SATELLITE: A SATELLITE US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DENTIFY AND TRACK MISS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ING SPEED: THE RATE AT WHICH A MIRROR CAN MAINTAIN AIM ON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TARG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 KNOWLEDGE: KNOWLEDGE THAT HAS BEEN PROVEN THROUGH TEST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-2 APPENDIX B: GLOSSARY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D ROW  SKID ROW  SKID ROW  SKID ROW  SKID ROW  SKID ROW  SKID RO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